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общеобразовательная школа №1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ректор МБОУ СОШ №17______________Т.В.Стасен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ab/>
        <w:t xml:space="preserve">      Приказ №___ от «____»________________20___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предмету «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ля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9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личество часов: 102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итель: Семенцов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грамма разработана на основе учебника по литературе Г.С.Меркина, изд. М.: ООО «Русское слово – учебник», 2012 г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следующих нормативно-правовых документ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г.№273-ФЗ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5 марта 2004 г.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г.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1.12.2007г.№309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31.03.2014г. №253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общеобразовательного учреждения средней общеобразовательной школы №17 города Каменск-Шахтинск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бюджетного общеобразовательного учреждения средней общеобразовательной школы №17 на 2014-2015 учебный г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ус документ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рограмма по литературе для 9 класса создана на основе федерального компонента государственного стандарта основного общего образования и программы Г.С.Меркина, С.А. Зинина, В.А. Чалмаева «Программа по литературе для 9 класса», опубликованной в сборнике «Программа по литературе для 5-11 классов общеобразовательной школы», М., ООО «ТИД «Русское слово», 2010г., рассчитана на 102 часа в год (3 часа в неделю) и ориентирована на базовый уровень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 программа по литературе представляет собой целостный документ, включающий следующие разделы: пояснительную записку, учебно-тематический план, перечень учебно-методического обеспечения, календарно-тематический план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государственному образовательному стандарту, 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ыстроена с учётом специфики класса. Её реализация обеспечивает усвоение общеучебных умений и компетенций в рамках информационно-коммуникативной деятельности, в том числе, умение анализировать изучаемое произведение, давать оценку поступкам героев, аргументировать свою точку зрения, обобщать, делать выводы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; создавать презентации о жизни и творчестве писателе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 проблема изучения литературы в 9 классе – взаимосвязь литературы и истории. Именно этому будет уделено внимание при изучении произведений многих авторов. Программа включает в себя художественные произведения русской и зарубежной литературы, поднимающие вечные проблемы (добро и зло, жестокость и сострадание, великодушие, прекрасное в природе и человеческой жизни, роль и значение книги в жизни писателя и читателя пр.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произведений зарубежной литературы проводится в конце курса литературы за 9 класс. Часть часов отводится на уроки внеклассного чтения, на которых будут изучаться произведения писателей XX века, которые по тематике близки произведениям XIX века, что доказывает вечный характер многих те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ми целями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рганизации учебного процесса в 9 классе буду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учащихся к богатствам отечественной и мировой художественной литературы, формирование их представлений о литературе как об одном из важнейших достижений куль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уманистического мировоззрения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учащихся способностей эстетического восприятия и оценки произведений литературы, а также отраженных в них явлений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высоких нравственных качеств личности, патриотических чувств, гражданской пози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ультуры речи учащихс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цели обуславливают реш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едующих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по данной программе с использованием определенных правил и приёмов у учащихся формируется и развивается  потребность в самообразовании. Формирование и развитие этой потребности окажут им впоследствии существенную помощь.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Heading3"/>
        <w:spacing w:lineRule="auto" w:line="360" w:before="0" w:after="0"/>
        <w:ind w:left="1159" w:hanging="0"/>
        <w:jc w:val="center"/>
        <w:rPr/>
      </w:pPr>
      <w:r>
        <w:rPr/>
        <w:t>Общая характеристика учебного курс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 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C7"/>
        <w:spacing w:lineRule="atLeast" w:line="27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Heading3"/>
        <w:spacing w:lineRule="auto" w:line="360"/>
        <w:ind w:left="11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дмета «Литература» в базисном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огласно базисному плану на изучение программы по литературе отводится 102 часа (3 часа в неделю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  <w:lang w:val="en-US" w:eastAsia="ru-RU"/>
        </w:rPr>
        <w:t xml:space="preserve">-1 </w:t>
      </w: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  <w:lang w:eastAsia="ru-RU"/>
        </w:rPr>
        <w:t>ча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и задачи изучения историко-литературного курс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 9 классе. История отечественной литературы как отражение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собенностей культурно-исторического развития нации. Свое</w:t>
        <w:softHyphen/>
        <w:t>образие литературных эпох, связь русской литературы с мир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й культурой. Ведущие темы и мотивы русской классики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(с обобщением изученного в основной школе). Основные лите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атурные направлени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ве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  <w:t xml:space="preserve">Опорные понятия: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историко-литературный процесс, литера</w:t>
        <w:softHyphen/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турное направление, «сквозные » темы и мотив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оформление тезисов, обобщение читательск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 опы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 ведущие темы и мотивы русской классики, основные направления литературы данного пери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 понимать своеобразие литературных эпох, связь русской литературы и мировой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eastAsia="ru-RU"/>
        </w:rPr>
        <w:t>древнерусской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eastAsia="ru-RU"/>
        </w:rPr>
        <w:t>литературы-7 ча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Жанровое и тематическое своеобразие древнерусской лит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туры. Историческая и художественная цен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лова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 xml:space="preserve">о полку Игореве»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атриотическое звучание основной идеи п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ы, ее связь с проблематикой эпохи. Человек и природа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в художественном мире поэмы, ее стилистические особен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авторства «Слова...». Фольклорные, языческие и христианские мотивы и символы в поэ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Опорные понятия: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лово как жанр древнерусской литерату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, рефрен, психологический параллелиз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стное сообщение, сочин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Внутрипредметные связи: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Слово...» и традиции былин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о эпо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Межпредметные связи: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художественные и музыкаль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и «Слова...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 основные особенности древнерусской литературы, знать текст произведения, его жанр, идейно-художественное своеобраз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 анализировать «Слово..», обосновывая свое мн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b/>
          <w:bCs/>
          <w:spacing w:val="38"/>
          <w:sz w:val="24"/>
          <w:szCs w:val="24"/>
          <w:lang w:eastAsia="ru-RU"/>
        </w:rPr>
        <w:t>литературы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3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ка-6 ча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тенденции развития русской литературы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столетии. Самобытный характер русского классициз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ма, его важнейшие эстетические принципы и установки. Вклад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.Д. Кантемира и В.К. Тредиаковского в формирование новой поэзии. Значение творчества М.В. Ломоносова и Г.Р. Держави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а для последующего развития русского поэтического сло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цвет отечественной драматургии (А.П. Сумароков, Д.И. Фонвизин, Я.Б. Княжнин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Книга А.Н. Радищева 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eastAsia="ru-RU"/>
        </w:rPr>
        <w:t>«Путешествие из Петербурга в Мос</w:t>
        <w:softHyphen/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  <w:lang w:eastAsia="ru-RU"/>
        </w:rPr>
        <w:t xml:space="preserve">кву»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как явление литературной и общественной жизни. Жанровые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особенности и идейное звучание «Путешествия...». Своеобразие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художественного метода А.Н. Радищева (соединение черт класси</w:t>
        <w:softHyphen/>
        <w:t>цизма и сентиментализма с реалистическими тенденциям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оэтика «сердцеведения» в творчестве Н.М. Карамзина. Черты сентиментализма и предромантизма в произведениях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арамзина; роль писателя в совершенствовании русского лит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турного язы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Опорные понятия: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теория «трех штилей», классицизм и сен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ентализм как литературные на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чтение наизусть, доклады и рефера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Внутрипредметные связи: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радиции западноевропейск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 классицизма в русской литерату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 xml:space="preserve">Межпредметные связи: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классицизм в живописи и архитек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 особенность изучаемой эпохи, основные этапы жизненного и творческого пути писателя, правильно понимать содержание изучаемых произвед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 анализировать прочитанное произведение, понять его своеобразие, сюжет, особенности композиции, систему образов, их роль в раскрытии идейно-художественного содерж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lang w:eastAsia="ru-RU"/>
        </w:rPr>
        <w:t>перв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lang w:eastAsia="ru-RU"/>
        </w:rPr>
        <w:t>полови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ка-63 ча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  <w:t>Становление и развитие русского романтизма в первой чет</w:t>
        <w:softHyphen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р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сторические предпосылки русского романтизма, его на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циональные особенности. Важнейшие черты эстетики роман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тизма и их воплощение в творчестве К.Н. Батюшкова, В.А. Жу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вского, К.Ф. Рылеева, Е.А. Баратынского. Гражданско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 психологическое течения в русском романтиз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 xml:space="preserve">Опорные понятия: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романтизм как литературное направл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е, романтическая элегия, балла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различные виды чтения, конкурсное чтение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наизусть, самостоятельный комментарий к поэтическому текс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Внутрипредметные связи: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омантизм в русской и запад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европейской поэз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 xml:space="preserve">Межпредметные связи: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романтизм в живописи и музы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ru-RU"/>
        </w:rPr>
        <w:t>А.С. ГРИБОЕД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Жизненный путь и литературная судьба А.С. Грибоедова. Творческая история комедии «Горе от ума». Своеобразие кон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фликта и тема ума в комедии. Идеалы и антиидеалы Чацког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усовская Москва как «срез» русской жизни начал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столетия. Чацкий и Молчалин. Образ Софьи в трактовке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современников и критике разных лет. Проблематика «Горя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а» и литература предшествующих эпох (драматургия У. Шекспира и Ж.Б. Мольера). Особенности создания характеров и специфика языка грибоедовской комедии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.А. Гончаров о «Горе от ума» (статья «Мильон терзаний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  <w:t xml:space="preserve">Опорные понятия: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трагикомедия, вольный стих, двуеди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, моноло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Развитие речи: чтение по ролям, письменный отзыв на спек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Внутрипредметные связи: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черты классицизма и роман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зма в «Горе от ум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предметные связи: музыкальные произведения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.С. Грибоедова, сценическая история комедии «Горе от ум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  <w:lang w:eastAsia="ru-RU"/>
        </w:rPr>
        <w:t>А.С. ПУШКИ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Жизненный и творческий путь А.С. Пушкина. Темы, мо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ивы и жанровое многообразие его лирики (тема поэта и п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зии, лирика любви и дружбы, тема природы, вольнолюби</w:t>
        <w:softHyphen/>
        <w:t xml:space="preserve">вая лирика и др.)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К Чаадаеву», «К морю», «На холмах Грузии лежит ночная мгла...», «Арион», «Пророк», «Ан</w:t>
        <w:softHyphen/>
        <w:t>чар», «Поэт», «Во глубине сибирских руд...», «Осень», «Стансы», «К***» («Я помню чудное мгновенье...»), «Я вас любил...», «Бесы», «Я памятник себе воздвиг неру</w:t>
        <w:softHyphen/>
        <w:t xml:space="preserve">котворный...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мантическая поэ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Кавказский плен</w:t>
        <w:softHyphen/>
        <w:t xml:space="preserve">ник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художественное своеобразие и проблематика. Реа</w:t>
        <w:softHyphen/>
        <w:t xml:space="preserve">лиз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Повестей Белкин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Маленьких трагеди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щая характеристика). Нравственно-философское звуча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ие пушкинской прозы и драматургии, мастерство писателя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оздании характеров. Важнейшие этапы эволюции Пушкина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ника; христианские мотивы в творчестве писателя. «Чув</w:t>
        <w:softHyphen/>
        <w:t>ства добрые» как центральный лейтмотив пушкинской поэтики, критерий оценки литературных и жизненных явл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Евгений Онегин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«свободный» роман и роман в сти</w:t>
        <w:softHyphen/>
        <w:t>хах. Автор и его герой в образной системе романа. Тема оне</w:t>
        <w:softHyphen/>
        <w:t>гинской хандры и ее преломление в «собранье пестрых глав». Онегин и Ленский. Образ Татьяны Лариной как «милый иде</w:t>
        <w:softHyphen/>
        <w:t>ал» автора. Картины жизни русского дворянства в романе. Нравственно-философская проблематика «Евгения Онегина». В.Г. Белинский о рома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орные пон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тическая поэма, реализм, паро</w:t>
        <w:softHyphen/>
        <w:t>дия, роман в стихах, онегинская строфа, лирическое отступ</w:t>
        <w:softHyphen/>
        <w:t>л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наизусть, различные виды пересказа и комментария, цитатный план, письменный анализ стихотво</w:t>
        <w:softHyphen/>
        <w:t>рения, сочинения различных жанр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нутрипредметные связ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А.С. Пушкина и поэ</w:t>
        <w:softHyphen/>
        <w:t>зия Дж.Г. Байрона; образы В.А. Жуковского в пушкинской лирике; литературные реминисценции в «Евгении Онегин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Межпредметные связи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рафические и музыкальные интер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ации произведений А.С. Пушки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М.Ю. ЛЕРМОН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енный и творческий путь М.Ю. Лермонтова. Темы и мотивы лермонтовской лирики (назначение художника, свобода и одиночество, судьба поэта и его поколения, патриотическая тема и др.)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Нет, я не Байрон...», «Я жить хочу...», «Смерть Поэта», «Поэт» («Отделкой золотой блистает мой кинжал...»), «И скучно и грустно», «Моли</w:t>
        <w:softHyphen/>
        <w:t>тва» («В минуту жизни трудную...»), «Дума», «Пророк», «Выхожу один я на дорогу...», «Нет, не тебя так пылко я люблю...», «Три пальмы», «Когда волнуется желтеющая нива...», «Родин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Герой нашего времен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ервый русский философский роман в прозе. Своеобразие композиции и образной системы романа. Автор и его герой. Индивидуализм Печорина, его лич</w:t>
        <w:softHyphen/>
        <w:t>ностные и социальные истоки. Печорин в ряду других персона</w:t>
        <w:softHyphen/>
        <w:t xml:space="preserve">жей романа. Черты романтизма и реализма в поэтике романа. Мастерство психологической обрисовки характеров. «История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души человеческой » как главный объект повествования в ром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. В.Г. Белинский о рома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 xml:space="preserve">Опорные понятия: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байронический герой, философский ро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ан, психологический портрет, образ рассказч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различные виды чтения, письменный сопо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тавительный анализ стихотворений, сочинение в жанре э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итературно-критической стать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Внутрипредметные связи: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ушкин и Лермонтов: дв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«Пророка»; «байронизм» в лермонтовской лирике; Онегин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ечорин как два представителя «лишних» люд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 xml:space="preserve">Межпредметные связи: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живописные, графические и музы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альные интерпретации произведений М.Ю. Лермонтова. «Г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й нашего времени» в театре и ки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1"/>
          <w:sz w:val="24"/>
          <w:szCs w:val="24"/>
          <w:lang w:eastAsia="ru-RU"/>
        </w:rPr>
        <w:t>Н.В. ГОГО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Жизнь и творчество Н.В. Гоголя. Поэма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 xml:space="preserve">«Мертвые души»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ак вершинное произведение художника. Влияние «Боже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твенной комедии» Данте на замысел гоголевской поэмы. Сю-жетно-композиционное своеобразие «Мертвых душ» («город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ские» и «помещичьи» главы, «Повесть о капитане Копейкине»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ая тема в поэме. Образ Чичикова и тема «живой»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и «мертвой» души в поэме. Фигура автора и роль лирических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тступлений. Художественное мастерство Гоголя-прозаи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его творческого мет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Опорные понятия: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оэма в прозе, образ-символ, встав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пересказ с элементами цитирования, сочин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е сопоставительного характе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 xml:space="preserve">Внутрипредметные связи: Н.В.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Гоголь и А.С. Пушки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южета «Мертвых душ»; образ скупца в поэме Н.В. Гоголя и мировой литерату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ru-RU"/>
        </w:rPr>
        <w:t xml:space="preserve">Межпредметные связи: 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поэма «Мертвые души» в иллюстра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циях художников (А. Агин, П. Боклевский, Кукрыникс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нать: основные теоретико-литературные категории, характерные для курса: жанр, типическое значение характеров персонажей, идейно-художественное своеобразие изучаемых произведений, основные признаки понятий: художественный образ, художественная литература, литературный характер, литературный тип, литературное направл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Уметь: писать сочинения-рассуждения, касающиеся различных видов характеристики героев и общей оценки изучаемых произведений, их проблем; конспектировать прочитанное и услышанное в лекции учителя; готовить доклад, реферат, писать рецензию на самостоятельно прочитанное произведение, просмотренный фильм, спектакль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втор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1"/>
          <w:sz w:val="24"/>
          <w:szCs w:val="24"/>
          <w:lang w:eastAsia="ru-RU"/>
        </w:rPr>
        <w:t>полови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ка (Обзор с обобщением ранее изученного)-25 ча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радиций отечественного реализма в русской ли</w:t>
        <w:softHyphen/>
        <w:t>тературе 1840—1890-х годов. Расцвет социально-психологиче</w:t>
        <w:softHyphen/>
        <w:t>ской прозы (произведения И.А. Гончарова и И.С. Тургенева). Своеобразие сатирического дара М.Е. Салтыкова-Щедрин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История одного города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рическая ситуация 50—80-х год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 (поэзия Н.А. Некрасова, Ф.И. Тютчева, А.А. Фет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А.Н. Островского как новый этап развития рус</w:t>
        <w:softHyphen/>
        <w:t>ского национального теат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Н. Толстой и Ф.М. Достоевский как два типа художе</w:t>
        <w:softHyphen/>
        <w:t xml:space="preserve">ственного сознания (рома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Война и ми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реступление и наказание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а и драматургия А.П. Чехова в контексте рубежа ве</w:t>
        <w:softHyphen/>
        <w:t xml:space="preserve">ков. Нравственные и философские уроки русской классик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оле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литерату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ка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(Обзор с обобщением ранее изученного)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образие русской прозы рубежа веков (М. Горький, И. Бунин, Л. Куприн). Драма М. Горьк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На дн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«пьеса-буревестник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бряный век русской поэзии (символизм, акмеизм, футуризм). Многообразие поэтических голосов эпохи (лирика А. Блока, С. Есенина, В. Маяковского, А. Ахматовой, М. Цвета</w:t>
        <w:softHyphen/>
        <w:t>евой, Б. Пастернак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образие отечественного  романа первой половины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ека (проза М. Шолохова, А. Толстого, М. Булгакова).</w:t>
        <w:br/>
        <w:t>Литературный процесс 50—80-х годов (проза В. Распутина, В. Астафьева, В. Шукшина, А. Солженицына, поэзия</w:t>
        <w:br/>
        <w:t>Е. Евтушенко, Н. Рубцова, Б. Окуджавы, В. Высоцкого). Новейшая русская проза и поэзия 80—90-х годов (произведе</w:t>
        <w:softHyphen/>
        <w:t>ния В. Астафьева, В. Распутина, Л. Петрушевской, В. Пеле</w:t>
        <w:softHyphen/>
        <w:t>вина и др., лирика И. Бродского, О. Седаковой и др.). Противоречивость и драматизм современной литературной ситу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 xml:space="preserve">Опорные понятия: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историко-литературный процесс, лите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атурное направление, поэтическое течение, традиции и нов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ств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ежпредметные связи: музыка, живопись, кино в контек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 литературной эпох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 наиболее важные сведения об основных литературных направлениях в России, взаимосвязи, сходстве и отличии произведений тех же направлений в зарубежной литературе, о наиболее видных писателях-представителях этих направлений, их биографических данных и творческом своеобраз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 выразительно читать, рассуждать, отстаивать свою точку зрения в споре, строить усные высказывания по самостоятельно составленному плану с использованием примеров из художественного текста и цита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spacing w:val="39"/>
          <w:sz w:val="24"/>
          <w:szCs w:val="24"/>
          <w:lang w:eastAsia="ru-RU"/>
        </w:rPr>
        <w:t>заучивани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u-RU"/>
        </w:rPr>
        <w:t>наизу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В. Ломоносов.  Одно из стихотворений (по выбору). Г.Р. Державин.  Одно из стихотворений (по выбору). К.Н. Батюшков. Одно из стихотворений (по выбору). В.А. Жуковский. Одно из стихотворений (по выбору).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А.С.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Грибоедов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  <w:lang w:eastAsia="ru-RU"/>
        </w:rPr>
        <w:t xml:space="preserve">«Горе от ума »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(отрывок по выбору)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А.С. Пушкин. 3—5 стихотворений (по выбору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Ю. Лермонтов. 3—5 стихотворений (по выбору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spacing w:val="38"/>
          <w:sz w:val="24"/>
          <w:szCs w:val="24"/>
          <w:lang w:eastAsia="ru-RU"/>
        </w:rPr>
        <w:t>домашнег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  <w:lang w:eastAsia="ru-RU"/>
        </w:rPr>
        <w:t>чт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 литературы первой полови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С. Пушкин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К портрету Жуковского», «Вольность», 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 xml:space="preserve">«Сожженное письмо», «Если жизнь тебя обманет...», «Т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вы», «Цветок», «Поэт», «Бахчисарайский фонтан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Ю. 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u-RU"/>
        </w:rPr>
        <w:t>Лермон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Поцелуями прежде считал...», «Нищий», «Я не хочу, чтоб свет узнал...», «Расстались мы...», «Есть речи...», «Предсказание», «Молитв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 Гогол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Женитьба», «Портре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015990" cy="2297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558"/>
                              <w:gridCol w:w="2099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 древнерусск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з литерату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ве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итература первой полови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ве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ературный процесс второй половины XIX – XX ве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9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 102 ча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з них на развитие речи –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180.9pt;mso-wrap-distance-left:9pt;mso-wrap-distance-right:9pt;mso-wrap-distance-top:0pt;mso-wrap-distance-bottom:0pt;margin-top:5.15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558"/>
                        <w:gridCol w:w="2099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 древнерусской литера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з литератур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ве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итература первой половин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ве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ературный процесс второй половины XIX – XX ве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9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 102 ча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з них на развитие речи –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8"/>
          <w:szCs w:val="28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AFDFE" w:val="clear"/>
        <w:spacing w:lineRule="atLeast" w:line="273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8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8"/>
          <w:sz w:val="28"/>
          <w:szCs w:val="28"/>
          <w:lang w:eastAsia="ru-RU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2410"/>
        <w:gridCol w:w="2410"/>
        <w:gridCol w:w="2126"/>
        <w:gridCol w:w="1701"/>
        <w:gridCol w:w="1701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термины номенкл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ктич.</w:t>
            </w:r>
          </w:p>
        </w:tc>
      </w:tr>
      <w:tr>
        <w:trPr>
          <w:trHeight w:val="267" w:hRule="atLeast"/>
          <w:cantSplit w:val="true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ЕДЕНИЕ 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еден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Цели и задачи изучения историко-литературного кур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ко – литературный  проц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е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ло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читать) Стр. 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 ДРЕВНЕРУССКОЙ ЛИТЕРАТУРЫ 7ч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ровое и тематическое своеобразие древнерусской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 как жанр древнерусск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0-12, в. 1, стр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ческая и художественная ценнос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Слова о полку Игорев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топис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ое звучание основной идеи поэмы, ее связь с проблематикой эпох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зм, ид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26, в. 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природа в художественном мире поэ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й параллел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лю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ч Ярославны,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стические особенности «Слов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ч, историческая пес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римен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устные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льклорные, языческие и христианские мотивы и символы в поэ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лицетвор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ся к тес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естирование по «Слову о полку Игореве». Подготовка к домашнему сочинению (темы по выб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26, в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ВЕКА 6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енденции развития. Русский классиц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«трех штилей», ода, эле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б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28-46, индивидуальные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цвет отечественной драматургии (Сумароков А.П., Фонвизин Д.И., Княжнин Я.Б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аматургия, классициз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46-68, индивидуальные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Радищева «Путешествие из Петербурга в Москву». Жанр, ид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р путеше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ай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68-76, в. 6-7, стр.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образие художественного метода А.Н.Радище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иментализ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эпиз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ка «сердцеведения» в творчестве Н.М.Карамзина. Роль писателя в совершенствовании я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ность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76-81, в. 8, стр.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ты сентиментализма и предромантизма  в произведениях Карамз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иментал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б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83,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ИТЕРАТУРА ПЕРВОЙ ПОЛОВИН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ВЕКА 49ч+14р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итература первой половин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век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овление и развитие русского романт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антиз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а ,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84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ты романтизма в творчестве Батюшкова, Жуковского, Рылеева, Баратынског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тическая элегия, бал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ся к анализу стихот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/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тихотворения Баратынск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р пос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чить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. С. Грибоед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енный путь и литературная судьба Грибоед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ый мир, обличитель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04-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история комедии «Горе от ума». Своеобразие конфликта и тема ума в комед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гикомедия, вольный ст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10-113, в. 2, стр.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деалы и антиидеалы Чацког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тииде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13-117, в. 4-5, стр.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мусовская Москва как «срез» русской жизни нача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тигер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ай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20-127, сравнить Чацкого и Молч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цкий и Молчал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лог, ди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рассказ о Софье; в. 6, стр.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Софьи в трактовке современников и в нашем вид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вная интри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17-120, один из монологов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/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ое чтение наизусть (монологи Чацкого, Фамусов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об одном из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создания характеров в комедии «Горе от ум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единый конфл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Гончарова «Мильон терз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/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Гончаров о «Горе от ум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тз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/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лассное сочинение. Письменный отзыв на спектак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ценический персон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,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.С.Пушкин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енный и творческий путь А.С.Пушк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пикурейская ли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3-18, по выбору стихотворение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, мотивы и жанровое многообразие лирики А.С.Пушк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рический отры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9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поэта и поэ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37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рика любви и дружбы в творчестве Пушк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еское посл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ай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43-49, стихотворение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ьнолюбивая лир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ческая 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22-27, стих.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/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ое чтение наизусть стихотворений А.С.Пушк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ть «Кавказский плен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е своеобразие и проблематика поэмы «Кавказский пленн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тическая поэ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лю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ленькие трагед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м «Маленьких трагед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53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м «Повестей Белкин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вная пове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63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тво писателя в создании характе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одного из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увства добрые» - лейтмотив пушкинской поэ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йтмоти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69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Евгений Онегин» как свободный роман и роман в стих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в стих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75-79, образ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в стиха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егинская стро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79-87, характер. Онегина и Ле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егин и Ленск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пост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ай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79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Татьяны Лариной как «милый  идеал» авт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альный об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87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ы жизни русского дворянства в рома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ф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ай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ть статью Бел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/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Г.Белинский о рома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ся к сочи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/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сочинению по творчеству А.С.Пушкина на одну из тем (стр.95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, рабоч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/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 Классное сочинение по творчеству А.С.Пушкина на одну из тем (стр.95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,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.Ю.Лермонт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енный и творческий пу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сихологический ро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97-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 и мотивы лермонтовской лирики. Тема свободы и назначения худож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рический паф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лю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10-118, в. 1-2, стр.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одиночества в творчестве поэ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ронический ге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убель «Дем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06-110, выуч. стих наизусть, в.3, стр.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дьба поэта и его покол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ический харак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18-121, в.6, стр.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ая тема в поэзии Лермонт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сатира, «интимный» патриот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 М.Ю.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учить стихотворение наизусть, в. 5, стр.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/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ое чтение наизусть стихотворений М.Ю.Лермонт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7, стр.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ерой нашего времени» как первый русский философский роман в про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ский ро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22-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еобразие композиции и образной системы роман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ический харак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24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 и его гер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рассказч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ай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30-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изм Печорина, его личностные и социальные исто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й портр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10, стр. 140;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орин в ряду других персонажей романа. Черты романтизма и реализма в поэтике ром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ический харак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8-9, стр.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тория души человеческой» как главный объект повествования. В.Г.Белинский о рома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вовательный ци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пект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/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сочинению. Классное сочинение по творчеству Лермонтова на одну из тем (стр. 141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, рабоч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/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ое сочинение по творчеству Лермонтова на одну из тем (стр. 141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,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.В.Гоголь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 творчество Гог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рище пис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43-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алант необыкновенный, сильный и высокий». Цикл «Вечера на хуторе близ Дикань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л расск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 , показ фраг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50, один из расск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едия «Ревизор»- важная веха в творчестве Гог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маленького человека» в «Петербургских повест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озная 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,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эма «Мертвые души» как вершинное произведение художн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ма в про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52-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композиционное своеобразие «Мертвых душ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, композ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54-157, образ Ман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ы помещиков. Мани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обр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ай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57-160, образ Короб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ы помещиков. Коробоч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е быто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ай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60-162, образ Нозд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ы помещиков. Ноздре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ро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62-163, образ Собак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ы помещиков. Собакевич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тирический гроте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63-164, образ Плю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ы помещиков. Плюшк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тигер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67-169, образ Чи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/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Чичикова и тема «живой» и «мертвой» души. Подготовка к домашнему сочи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 дет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С «Здесь погребен человек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ая тема в поэ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-символ, вставная 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рическое отступление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гура автора и роль лирических отступ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рическое отсту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ай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тры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е мастерство Гоголя-прозаика, особенности его творческого мет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мет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ся к сочи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/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сочинению по творчеству Гоголя на одну из тем (стр. 171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/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ое сочинение по творчеству Гоголя на одну из тем (стр. 171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признаки реал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ИТЕРАТУРНЫЙ ПРОЦЕСС ВТОРОЙ ПОЛОВИН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ВЕКА 24ч+1р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итература второй половины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века (обзор с обобщением ранее изученного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традиций отечественного реализма в русской литературе 1840-1890 г.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ко-литературный проц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х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и в тетрадях, стр. 210, вопрос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цвет социально-психологической прозы (произведения Гончарова и Тургенев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и и новато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81-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образие сатирического дара М.Е.Салтыкова - Щедрина («История одного города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85-189, 191-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рическая ситуация 50-70 годов 19 века. Поэзия Н.А.Некрасо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93-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рическая ситуация 50-70 годов 19 века. Поэзия Ф.И.Тютче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ай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93-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рическая ситуация 50-70 годов 19 века. Поэзия А.А.Ф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93-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/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ое чтение наизусть стихотворений Некрасова, Тютчева, Ф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о А.Н.Островского как новый этап развития русского национального теат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ый те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96-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о А.Н.Островского как новый этап развития русского национального теат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ый те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96-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Н.Толстой роман «Война и мир» 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е с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айды,ди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87-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М.Достоевский  «Преступление и наказан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90-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Н.Толстой и Ф.М.Достоевский как два типа художественного сознания (романы «Война и мир» и «Преступление и наказание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во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за и драматургия А.П Чехова в контексте рубежа ве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ый 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ай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97-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ые и философские уроки русской классики 19 столе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210, вопро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по теме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итература второй половины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з литератур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века (обзор с обобщением ранее изученного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образие русской прозы рубежа веков (М.Горький, И.Бунин, А.Куприн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99-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ребряный век» русской поэзии (символизм, акмеизм, футуриз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и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поэтических голосов эпохи (лирика Блока, Есенина, Маяковского, Ахматовой, Цветаевой, Пастерна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ое т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ай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202-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поэтических голосов эпохи (лирика Блока, Есенина, Маяковского, Ахматовой, Цветаевой, Пастерна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ое т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202-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ый 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направление, поэтическое т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ый 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направление, поэтическое т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еобразие отечественного романа первой половин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 (проза Шолохова, А.Толстого, Булгаков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чественный ро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206-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ый процесс 50-80 г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ый проц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210, вопрос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ый процесс 50-80 г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ый проц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210, вопрос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. Рекомендации к летнему чт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об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фровка обознач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р-развитие речи;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/ч-внеклассное чт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е обеспечение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. 9 класс.  С.А. Зинин, В.И. Сахаров, В.А. Чалмаев. «Литература. 9 класс». В 2-х частях –  М.: «Русское слово», 2009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литературе для 5-11 классов общеобразовательной школы //Авт.-сост.:  Меркин Г.С., Зинин С.А., Чалмаев В.А. – 5-е изд., испр. и доп. – М.: ООО «ТИД «Русское слово – РС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разовательные ресурсы сети ИНТЕРНЕТ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Российский общеобразовательный портал: http://www.school.edu.ru/default.asp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Сайт для учителя «Я иду на урок литературы»: http://lit.1september.ru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Методика преподавания литературы: http://metlit.nm.r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рафик проведения </w:t>
      </w:r>
      <w:r>
        <w:rPr/>
        <w:t xml:space="preserve">письменных работ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по «Слову о полку Игореве»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ирование по теме «Литература второй половины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ворчеству А.С.Грибоедо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ворчеству М.Ю.Лермонто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ворчеству Н.В.Гогол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– измерительные материал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ирование по «Слову о полку Игорев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 вариан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тория открытия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кации «Слова..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 «Слово...» было найдено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в начале 90-х год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в конце 90-х год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Слово...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ыло найдено известным любителем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бирател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х древностей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.Н. Бантыш-Каменски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.И. Мусиным-Пушкины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.Ф. Малиновски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 Текст «Слова...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представлял собою отдельную рукопис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ыл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ён в сборник древнерусских произ</w:t>
        <w:softHyphen/>
        <w:t>ведений, оригинальных и перевод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 Сборник был приобретён А.И. Мусиным-Пушки</w:t>
        <w:softHyphen/>
        <w:t xml:space="preserve">ным в числе других рукописей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ывшего архиманд</w:t>
        <w:softHyphen/>
        <w:t>рита закрытого к тому времени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Богоявленского монастыр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Спасо-Ярославского монастыр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Ново-Троицкого монастыр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ое сообщение о «Слове...» было сделано из</w:t>
        <w:softHyphen/>
        <w:t>вестным поэтом того времени М.М. Херасковым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в 1796 год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797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798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 С рукописи «Слова...» были сняты копии, одна из которых предназначалась для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Екатерин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ав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Александ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«Слово...» было издано А.И. Мусиным-Пушкиным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800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805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810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В 1812 году сборник, включавший «Слово...»,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ыл вывезен из Москвы перед наполеоновским нашествием и утеря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сгорел в московском пожа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был выкраден из дома Мусина-Пушкина и не найден до сих по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«Слово...» дошло до нас в единственном списке 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2 вариан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ческая основа «Слова..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Главный герой «Слова...» Игорь был князем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переяславль-залесски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овгород-северски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владимирски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Поход Игоря на половцев состоялся в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1185 году; б)  1186 году; в)  1187 го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ход Игоря на половцев закончился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оражением русичей и пленением княз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гор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бедой половцев и пленением хана Конча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поход не принёс удачи ни одной из сторо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ходом Игорь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попросил разрешения у киевского князя Свя</w:t>
        <w:softHyphen/>
        <w:t>тослава и получил ег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попросил разрешения у киевского князя Свя</w:t>
        <w:softHyphen/>
        <w:t>тослава и не получил ег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не сговаривался со Святослав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ыновья Игоря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частвовали в походе вместе с отц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не участвовали в походе и остались в своих города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 участвовали в походе и отправились в Киев к Святославу сообщить о походе Игор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походе у берегов Донца войско Игоря застало зловещее предзнамено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де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землетрясения; б)  ураган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солнечного затм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знав, что застигнуть половцев врасплох не уда</w:t>
        <w:softHyphen/>
        <w:t>лось, так как они вооружены и готовы к бою, Игорь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) решил возвратиться дом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едпочёл идти навстречу смерти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ешил выждать более удобный мом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сего столкновений войска Игоря с половцами было ...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дно; б)  два; в)  тр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вый бой с половцами закончился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победой русичей;  б)  победой полов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торой бой, закончившийся поражением руси</w:t>
        <w:softHyphen/>
        <w:t>чей, длился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утки;  б)  двое суток;   в) трое сут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В этом бою Игорь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ыл убит;  б) был тяжело ране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был ранен и взят в пле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плену Игорь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сидел в яме на цеп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льзовался относительной свободой и почёт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читался гостем хана Конча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 половецкого плена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Игорь бежал с помощью половце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его выкрали руси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хан Кончак отпустил его с почёт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горь бежал из плена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на заходе солнц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под покровом но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на восходе солн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Из плена на родину Игорь добирался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семь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диннадцать дней; в) пятнадцать дн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8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стирование по теме «Литература второй половины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ека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произведение принадлежит А.П.Чехову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”Юность”    </w:t>
        <w:tab/>
        <w:t xml:space="preserve">   Б) ”Тоска”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”Белые ночи”      Г) ”Мёртвые души”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вестный писатель, драматург, который написал  много рассказов, одним из которых является ”Анна на шее” – это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А.Н.Островский         Б) Л.Н. Толстой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М.А.Булгаков             Г) А.П.Чех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го из писателей называют «Колумбом Замоскворечья»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Л.Н. Толстого </w:t>
        <w:tab/>
        <w:tab/>
        <w:t>Б) А.Н. Остров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>В) Ф.М. Достоевского</w:t>
        <w:tab/>
        <w:t>Г) А.П. Чех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й псевдоним не принадлежит Чехову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>А) Антоша Чехонте     Б) Человек без селезён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Брат моего брата    Г) Козьма Прутк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не является героем рассказа Чехова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>А) Николенька Иртеньев       Б) Иона Потап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Модест Алексеич              Г) Артын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отнесит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.Н. Толстой</w:t>
        <w:tab/>
        <w:tab/>
        <w:tab/>
        <w:t>1- Белые ноч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) А.Н. Островский</w:t>
        <w:tab/>
        <w:tab/>
        <w:tab/>
        <w:t>2 - Юнос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.М. Достоевский</w:t>
        <w:tab/>
        <w:tab/>
        <w:t>3 – Анна на ше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П. Чехов</w:t>
        <w:tab/>
        <w:tab/>
        <w:tab/>
        <w:t>4 – Бедность не пор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какому произведению Чехова взят эпиграф из духовного стиха «Кому повем печаль мою?..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 звали героиню повести «Белые ночи»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каком произведении героем-повествователем является мечтатель? Укажите автора и назв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к называется  выразительное средство  в рассказе «Тоска» при описании изменений вечернего освещения: вечерние сумерки - вечерняя мгла – потемки?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1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18"/>
          <w:sz w:val="24"/>
          <w:szCs w:val="24"/>
          <w:lang w:eastAsia="ru-RU"/>
        </w:rPr>
        <w:t>Вариант 2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женцем какого города был А.Н.Островск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сква; б) Петербург; в) Кострома; г) Орёл.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называлось первое произведение Островского, принёсшее ему извест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Картина семейного счастья»; б) «Банкрот или Свои люди – сочтёмся»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«Гроза»; г) «Не в свои сани не садись».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ое социальное сословие изображает в большинстве своих пьес Островск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) дворянство; б) крестьянство; в) купечество; г) мещанство.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учебном заведении и на каком факультете учился Островск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тербургский университет, философский факультет; б) Московский университет, исторический факультет; в) Московский университет, юридический факультет; г) Казанский университет, факультет словесности.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называли Островского современ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русский Мольер»; б) «Колумб Замоскворечья»; в) «русский Бодлер»; г) «русский Мопассан».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овите театр, с которым была связана вся творческая деятельность Остр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льшой театр; б) Малый театр; в) Мариинский театр; г) Александринский театр.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учебном заведении получил образование Ф.М.Достоевский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етербургском университете; б) в Высшем военном инженерном училище; в) в Царскосельском лицее; г) в Московском университете.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жите причину ареста Достоевског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легальное издание антиправительственного журнала, членство в политическом кружке Петрашевского; б) публикация романа «Бедные люди»; в) открытый призыв к свержению самодержавия; г) совершение уголовного преступления.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олько лет пробыл Достоевский на каторге и в ссылк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0лет; б) 5лет; в) 7лет; г) 15лет.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оевский отбывал катор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Братске; б) в Мценске; в) в Вятке; г) в Омс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18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вый тест по русской литератур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Вариант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 Где происходит действие пьесы «Горе от ума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городе Н,  Б) в доме Чацкого,  В) в доме Фамус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называется критическая статья к комедии «Горе от ума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Мильон терзаний»,  Б) «Что такое «обломовщина»?», В) «Луч света в темном царств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лежит в основе сюжета  комедии «Горе от ума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овная интрига,  Б) конфликт «века нынешнего» и «века минувшего»,  В) дуэль между Чацким и Фамусов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ределите жанровую принадлежность произведения «Евгений Онегин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едия,  Б) поэма  В) роман в стих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то из героев Пушкина воспевал «разлуку, и печаль, и нечто, и туману даль, и романтические     розы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нский,  Б) Онегин,  В) Дубровский</w:t>
      </w:r>
    </w:p>
    <w:p>
      <w:pPr>
        <w:pStyle w:val="Style23"/>
        <w:spacing w:before="0" w:after="0"/>
        <w:rPr/>
      </w:pPr>
      <w:r>
        <w:rPr>
          <w:b/>
          <w:bCs/>
        </w:rPr>
        <w:t xml:space="preserve">6. </w:t>
      </w:r>
      <w:r>
        <w:rPr>
          <w:b/>
        </w:rPr>
        <w:t>Кто из героинь романа “Евгений Онегин”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Дика, печальна, молчалива,…</w:t>
        <w:br/>
        <w:t>Она в семье своей родной</w:t>
        <w:br/>
        <w:t>Казалась девочкой чужой …</w:t>
      </w:r>
    </w:p>
    <w:p>
      <w:pPr>
        <w:pStyle w:val="Style23"/>
        <w:spacing w:before="0" w:after="0"/>
        <w:jc w:val="both"/>
        <w:rPr/>
      </w:pPr>
      <w:r>
        <w:rPr>
          <w:bCs/>
        </w:rPr>
        <w:t xml:space="preserve">А) Татьяна, </w:t>
      </w:r>
      <w:r>
        <w:rPr/>
        <w:t xml:space="preserve"> Б) няня Татьяны,  В) Ольга</w:t>
        <w:br/>
      </w:r>
      <w:r>
        <w:rPr>
          <w:b/>
        </w:rPr>
        <w:t>7. Назовите стихотворение, в котором Бог повелевает своему</w:t>
      </w:r>
      <w:r>
        <w:rPr/>
        <w:t xml:space="preserve"> </w:t>
      </w:r>
      <w:r>
        <w:rPr>
          <w:b/>
        </w:rPr>
        <w:t xml:space="preserve">посланнику “глаголом жечь сердца людей”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“Пророк”,  Б) “Узник”, В) “Памятник” </w:t>
        <w:br/>
      </w:r>
      <w:r>
        <w:rPr>
          <w:rFonts w:cs="Times New Roman" w:ascii="Times New Roman" w:hAnsi="Times New Roman"/>
          <w:b/>
          <w:sz w:val="24"/>
          <w:szCs w:val="24"/>
        </w:rPr>
        <w:t>8.  Как погиб Пушкин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гиб на каторге,  Б) погиб на дуэли,  В) погиб на вой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Какое произведение сделало имя М.Ю.Лермонтова знамениты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"Парус",  Б) "Герой нашего времени",  В) "Смерть поэта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Кому в романе «Герой нашего времени»  принадлежат слова: «У меня врождённая страсть противуречить; целая моя жизнь была только цепь грустных и неудачных противуречий сердцу или рассудку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ечорину,  Б) Грушницкому,   В) Вернер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 Кто из женщин, по словам  Печорина, заставил биться его сердце(М.Ю. Лермонтов «Герой нашего времени»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и,        Б) Вера,        В) княгиня Лиговск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Кто из героев романа М.Ю. Лермонтова «Герой нашего времени» называет себя «нравственным калекой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шницкий,       Б) Печорин,       В) Верн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ого из помещиков «Мертвых душ» автор называет «историческим» человек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здрёва;  Б) Чичикова;  В) Манилова;  Г) Плюшк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то из помещиков в хозяйстве много хлопотал о прочности (Н.В.Гоголь «Мертвые души»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нилов;  Б) Коробочка;  В) Плюшкин;  Г) Собаке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то предложил Чичикову на ночь почесать пятки (Н.В.Гоголь «Мертвые души»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нилов; Б) Коробочка; В) Плюшкин; Г) Собаке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 Кто из помещиков прежде был бережливым хозяин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юшкин; Б) Собакевич; В) Манилов; Г) Ноздр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У кого в кабинете всегда лежала книжка с закладкой на 14 странице (Н.В.Гоголь «Мертвые души»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 Коробочки; Б) у Собакевича; В) у Плюшкина;  Г) у Манилова.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ой наказ дал отец Чичикову (Н.В.Гоголь «Мертвые души»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береги копейку»,                 Б) «верно служи Отчизне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береги честь смолод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Кому посвящен роман  И.С.Тургенева «Отцы и дети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бролюбову, Б) Белинскому,  В) Чернышевском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К какому сословию принадлежал Евгений Базаро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орянство,  Б) мещанство,  В) разночинцы,  Г) крестьян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Кто и кому дал такую характеристику: "Для нашей горькой, терпкой, бобыльной жизни ты не создан. В тебе нет ни дерзости, ни злости, а есть молодая смелость да молодой задор. Ваш брат, дворянин, дальше благородного смирения дойти не может, а это пустяки…Ты славный малый; но ты все-таки мякенький, либеральный барич" (И.С.Тургенев «Отцы и дети»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азаров -  Павлу Петровичу,  Б) Базаров – Ситникову,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азаров - Аркадию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Какой барин "вступается за крестьян", но "говоря с ними, морщится и нюхает одеколон" (И.С.Тургенева «Отцы и дети»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иколай Петрович Кирсанов          Б) Павел Петрович Кирсанов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з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 кем из героев, по мнению Тургенева, не хочется говорить о любв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Базаровым, Б) с Кукшиной,  В) с Одинцовой,   Г) с Аркад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В чем заключается главная черта обломовского характер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 доброте;   Б) в любви к окружающим;  В) в без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Кто из героев романа «Обломов» противопоставлен Обломов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льга,  Б) Тарантьев,  В) Штоль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Вариант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втор произведения «Горе от ума»: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А) Гончаров, Б) Грибоедов, В) Гог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ределите жанровую принадлежность произведения «Горе от ума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едия,  Б) трагедия  В) роман в стих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ем заканчивается «Горе от ума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адьбой героев,  Б) отъездом героя,  В) смертью гер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знайте героя произведения «Евгений Онегин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ко мазурку танцева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кланялся непринуждённо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нский,  Б) Онегин,   В) Дубров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о рисует автор в черновиках «Евгения Онегина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трет Гончаровой,  Б) виселицу, В) портрет Татьяны Лари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ак Онегин узнает о любви Татьяны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му рассказал Ленский,  Б) из письма Ольги,  В) из письма Татья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Благодаря кому Пушкин уже в детские годы почувствовал близость к народ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тери,   Б) дяде,   В) ня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му посвящено стихотворение «Во глубине сибирских руд…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кабристам,  Б) императору Александру,  В) Наталье Гончар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 каком памятнике говорит А.С. Пушкин в одноименном стихотворен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 памятнике Петру Первому, Б) о своем литературном наследии,  В) о памятнике Держави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му посвятил Ю. Лермонтов стихотворение «Смерть Поэта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ржавину,  Б) Пушкину,  В) Чаадае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Кто является героем своего времени в романе М.Ю. Лермонтова «Герой нашего времени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рушницкий,   Б) Максим Максимыч,   В) Печори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Чья цель в жизни  - «сделаться героем романа»   (М.Ю. Лермонтов «Герой нашего времени»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автора,   Б) Печорина,   В) Грушницк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Чьё это мнение: « Из двух друзей всегда один раб другого, хотя часто ни один из них в этом себе не признаётся;- рабом я быть не могу, а   повелевать в этом случае – труд утомительный, потому что надо вместе с этим и обманывать; да притом у меня есть лакей и деньги!» (М.Ю. Лермонтов «Герой нашего времени»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чорина,        Б) Грушницкого,       В) Верн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У кого из героев в поэме Н.В.Гоголя «Мертвые души» была беседка с надписью «Храм уединенного размышления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губернатора; Б) у Ноздрева; В) у Собакевича; Г) у Манил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У кого была привычка с первых же минут знакомства говорить собеседнику «ты» и обзывать разными обидными словами (Н.В.Гоголь «Мертвые души»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Собакевича; Б) у Ноздрева; В) у Плюшкина; Г) у Манил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Кого Гоголь называет «прорехой на человечестве» (Н.В.Гоголь «Мертвые души»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нилова;  Б) Плюшкина;  В) Собакевича;  Г) Коробоч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У кого из помещиков фруктовые деревья были накрыты сетками, а в огороде стояли чучела (Н.В.Гоголь «Мертвые души»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Манилова; Б) у Коробочки; В) у Собакевича; Г) у Ноздре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Кто имел «страстишку к картишкам» (Н.В.Гоголь «Мертвые души»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здрев; Б) Собакевич; В) Плюшкин; Г) Коробоч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Кто из героев был «не красавец, но и не дурной наружности, не слишком толст, но и не слишком тонок» (Н.В.Гоголь «Мертвые души»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нилов;  Б) Чичиков;  В) губерна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Что означает термин «нигилизм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лужение Отечеству,   Б) борьба с аристократией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рицание все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Кто является главным идейным противником Базарова в романе И.С.Тургенева «Отцы и дети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кадий,  Б) Ситников,  В) Павел Петрович Кирса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 Почему Базаров ведет себя развязно в гостинице у Одинцовой (И.С.Тургенев «Отцы и дети»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н презирает ее, Б) этим он прикрывает свое смущение,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очет показать Аркадию свое отношение к женщинам вообщ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Из-за чего погиб Базаров (И.С.Тургенев «Отцы и дети»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разился тифом,  Б) погиб на дуэли,  В) застрелил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 Какое любимое занятие Обломова (И.А.Гончаров «Обломов»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ение книг;   Б) бывать в гостях;  В) лежать на дива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 В чем заключается идеал счастья Обломова (И.А.Гончаров «Обломов»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бурной деятельности; Б) в сытой и спокойной жизни; В) в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итоговому тесту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8"/>
          <w:sz w:val="24"/>
          <w:szCs w:val="24"/>
          <w:shd w:fill="FAFDFE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4"/>
          <w:szCs w:val="24"/>
          <w:shd w:fill="FAFDFE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AFDFE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AFDFE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AFDFE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AFDFE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AFDFE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AFDFE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AFDFE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AFDFE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AFDFE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AFDFE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AFDFE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AFDFE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AFDFE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AFDFE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AFDFE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AFDFE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AFDFE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AFDFE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AFDFE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AFDFE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AFDFE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AFDFE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AFDFE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AFDFE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AFDFE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AFDFE" w:val="clear"/>
        </w:rPr>
        <w:t>Результаты освоения предмета литература и система оцен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зучение литературы на ступени основного общего об</w:t>
        <w:softHyphen/>
        <w:t>разова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духовно развитой личности, форм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манистического мировоззрения, гражданского сознания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чувства патриотизма, любви и уважения к литературе и ценн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ям отечественной куль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эмоционального восприятия художественног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текста, образного и аналитического мышления, творческог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оображения, читательской культуры и понимания авторско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озиции; формирование начальных представлений о специ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ике литературы в ряду других искусств, потребности в са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остоятельном чтении художественных произведений; разви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е устной и письменной речи уча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текстов художественных произведений в един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умениями чтения и анализа художественных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оизведений с привлечением базовых литературоведческих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нятий и необходимых сведений по истории литературы; вы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явления в произведениях конкретно-исторического и общече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ловеческого содержания; грамотного использования рус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10"/>
          <w:sz w:val="24"/>
          <w:szCs w:val="24"/>
          <w:lang w:eastAsia="ru-RU"/>
        </w:rPr>
        <w:t xml:space="preserve">Важнейшими умениями 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>в 9 классе являются следующ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709" w:firstLine="1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умение правильно, бегло и выразительно читать тексты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художественных и публицистических произвед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709" w:firstLine="11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ыразительное чтение произведений или отрывков 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х наизу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709" w:firstLine="11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осмысление и анализ изучаемого в школе или прочитан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ного самостоятельно художественного произведения (сказ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е, глава повести и п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709" w:firstLine="11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мение определять принадлежность произведения к од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ому из литературных родов (эпос, лирика, драма), к одному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з жанров или жанровых образований (эпические и драмати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кие текст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709" w:firstLine="11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мение обосновывать свое суждение, давать характери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тику героям, аргументировать отзыв о прочитанном произв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709" w:firstLine="11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умение выявлять роль героя, портрета, описания, детали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авторской оценки в раскрытии содержания прочитанного пр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709" w:firstLine="11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мение составлять простой и сложный планы изучаем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 произвед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709" w:firstLine="1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мение объяснять роль художественных особенностей</w:t>
        <w:br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оизведения и пользоваться справочным аппаратом учебн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709" w:firstLine="11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умение владеть монологической и диалогической речь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сообщений, докладов, рефера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709" w:firstLine="11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мение письменно отвечать на вопросы, писать сочин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 на литературную и свободную те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709" w:firstLine="11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мение выявлять авторское отношение к героям, сопо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тавлять высказывания литературоведов, делать выводы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озаклю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709" w:firstLine="1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мение высказывать собственное суждение об иллю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ция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AFDFE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AFDFE" w:val="clear"/>
        </w:rPr>
        <w:t>Нормы оценки знаний, умений и навыков учащихся по литер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AFDFE" w:val="clear"/>
        </w:rPr>
        <w:t>Оценка устных ответ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DFE" w:val="clear"/>
        </w:rPr>
        <w:t> При оценке устных ответов учитель руководствуется следующими основными критериями в пределах программы данного класс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DFE" w:val="clear"/>
        </w:rPr>
        <w:t>· знание текста и понимание идейно-художественного содержания изучен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AFDFE" w:val="clear"/>
        </w:rPr>
        <w:t>· умение объяснить взаимосвязь событий, характер и поступки героев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DFE" w:val="clear"/>
        </w:rPr>
        <w:t>· понимание роли художественных средств в раскрытии идейно-эстетического содержания изученного произведе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DFE" w:val="clear"/>
        </w:rPr>
        <w:t>·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DFE" w:val="clear"/>
        </w:rPr>
        <w:t>· умение анализировать художественное произведение в соответствии с ведущими идеями эпох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DFE" w:val="clear"/>
        </w:rPr>
        <w:t>· 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DFE" w:val="clear"/>
        </w:rPr>
        <w:t>При оценке устных ответов по литературе могут быть следующие критери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AFDFE" w:val="clear"/>
        </w:rPr>
        <w:t>Отметка «5»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AFDFE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AFDFE" w:val="clear"/>
        </w:rPr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AFDFE" w:val="clear"/>
        </w:rPr>
        <w:t>Отметка «4»</w:t>
      </w:r>
      <w:r>
        <w:rPr>
          <w:rFonts w:cs="Times New Roman" w:ascii="Times New Roman" w:hAnsi="Times New Roman"/>
          <w:sz w:val="24"/>
          <w:szCs w:val="24"/>
          <w:shd w:fill="FAFDFE" w:val="clear"/>
        </w:rPr>
        <w:t>: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AFDFE" w:val="clear"/>
        </w:rPr>
        <w:t>Отметка «3»</w:t>
      </w:r>
      <w:r>
        <w:rPr>
          <w:rFonts w:cs="Times New Roman" w:ascii="Times New Roman" w:hAnsi="Times New Roman"/>
          <w:sz w:val="24"/>
          <w:szCs w:val="24"/>
          <w:shd w:fill="FAFDFE" w:val="clear"/>
        </w:rPr>
        <w:t>: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AFDFE" w:val="clear"/>
        </w:rPr>
        <w:t>Отметка «2»</w:t>
      </w:r>
      <w:r>
        <w:rPr>
          <w:rFonts w:cs="Times New Roman" w:ascii="Times New Roman" w:hAnsi="Times New Roman"/>
          <w:sz w:val="24"/>
          <w:szCs w:val="24"/>
          <w:shd w:fill="FAFDFE" w:val="clear"/>
        </w:rPr>
        <w:t>: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ценка тестовых работ.</w:t>
      </w:r>
    </w:p>
    <w:p>
      <w:pPr>
        <w:pStyle w:val="Normal"/>
        <w:shd w:fill="FAFDFE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стовых работ по литературе критерии оценок следующие:</w:t>
      </w:r>
    </w:p>
    <w:p>
      <w:pPr>
        <w:pStyle w:val="Normal"/>
        <w:shd w:fill="FAFDFE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5» -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90 – 100 %;</w:t>
      </w:r>
    </w:p>
    <w:p>
      <w:pPr>
        <w:pStyle w:val="Normal"/>
        <w:shd w:fill="FAFDFE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4» -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6 – 89 %;</w:t>
      </w:r>
    </w:p>
    <w:p>
      <w:pPr>
        <w:pStyle w:val="Normal"/>
        <w:shd w:fill="FAFDFE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3» -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0 – 75 %;</w:t>
      </w:r>
    </w:p>
    <w:p>
      <w:pPr>
        <w:pStyle w:val="Normal"/>
        <w:shd w:fill="FAFDFE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» -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нее 50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4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 на заседании 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Семен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____» _________2014г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Г.А.Черны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____</w:t>
              <w:softHyphen/>
              <w:softHyphen/>
              <w:softHyphen/>
              <w:softHyphen/>
              <w:softHyphen/>
              <w:softHyphen/>
              <w:t>» _________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2">
    <w:name w:val="Без интервала Знак"/>
    <w:qFormat/>
    <w:rPr>
      <w:rFonts w:ascii="Calibri;Arial" w:hAnsi="Calibri;Arial" w:eastAsia="Times New Roman" w:cs="Times New Roman"/>
    </w:rPr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Style16">
    <w:name w:val="Выделенная цитата Знак"/>
    <w:qFormat/>
    <w:rPr>
      <w:rFonts w:ascii="Arial" w:hAnsi="Arial" w:eastAsia="Times New Roman" w:cs="Arial"/>
      <w:b/>
      <w:bCs/>
      <w:i/>
      <w:iCs/>
      <w:color w:val="4F81BD"/>
      <w:sz w:val="20"/>
      <w:szCs w:val="20"/>
    </w:rPr>
  </w:style>
  <w:style w:type="character" w:styleId="2">
    <w:name w:val=" Знак Знак2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9">
    <w:name w:val=" Знак Знак9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eastAsia="Times New Roman" w:cs="Arial"/>
      <w:vanish/>
      <w:sz w:val="16"/>
      <w:szCs w:val="16"/>
    </w:rPr>
  </w:style>
  <w:style w:type="character" w:styleId="Num">
    <w:name w:val="num"/>
    <w:qFormat/>
    <w:rPr/>
  </w:style>
  <w:style w:type="character" w:styleId="Question">
    <w:name w:val="question"/>
    <w:qFormat/>
    <w:rPr/>
  </w:style>
  <w:style w:type="character" w:styleId="Style17">
    <w:name w:val=" Знак Знак"/>
    <w:qFormat/>
    <w:rPr>
      <w:rFonts w:ascii="Arial" w:hAnsi="Arial" w:eastAsia="Times New Roman" w:cs="Arial"/>
      <w:vanish/>
      <w:sz w:val="16"/>
      <w:szCs w:val="16"/>
    </w:rPr>
  </w:style>
  <w:style w:type="character" w:styleId="8">
    <w:name w:val=" Знак Знак8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C13">
    <w:name w:val="c13"/>
    <w:qFormat/>
    <w:rPr/>
  </w:style>
  <w:style w:type="character" w:styleId="C10">
    <w:name w:val="c10"/>
    <w:qFormat/>
    <w:rPr/>
  </w:style>
  <w:style w:type="character" w:styleId="C19">
    <w:name w:val="c19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lineRule="auto" w:line="240" w:before="200" w:after="280"/>
      <w:ind w:left="936" w:right="936" w:hanging="0"/>
    </w:pPr>
    <w:rPr>
      <w:rFonts w:ascii="Arial" w:hAnsi="Arial" w:eastAsia="Times New Roman" w:cs="Arial"/>
      <w:b/>
      <w:bCs/>
      <w:i/>
      <w:iCs/>
      <w:color w:val="4F81BD"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spacing w:lineRule="auto" w:line="240" w:before="0" w:after="0"/>
      <w:ind w:hanging="0"/>
    </w:pPr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Quest">
    <w:name w:val="qu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07:00Z</dcterms:created>
  <dc:creator>Admin</dc:creator>
  <dc:description/>
  <cp:keywords/>
  <dc:language>en-US</dc:language>
  <cp:lastModifiedBy>Семенцов</cp:lastModifiedBy>
  <cp:lastPrinted>2004-01-01T01:02:00Z</cp:lastPrinted>
  <dcterms:modified xsi:type="dcterms:W3CDTF">2003-12-31T22:02:00Z</dcterms:modified>
  <cp:revision>5</cp:revision>
  <dc:subject/>
  <dc:title/>
</cp:coreProperties>
</file>