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3083"/>
        <w:gridCol w:w="5230"/>
        <w:gridCol w:w="975"/>
      </w:tblGrid>
      <w:tr>
        <w:trPr/>
        <w:tc>
          <w:tcPr>
            <w:tcW w:w="168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 30.08. 2013 г.  № ____</w:t>
            </w:r>
          </w:p>
          <w:p>
            <w:pPr>
              <w:pStyle w:val="Normal"/>
              <w:spacing w:lineRule="auto" w:line="240" w:before="0" w:after="0"/>
              <w:ind w:left="618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 Т.В.Стасенко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электронном журнале/электронном дневнике уча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полож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   Данное Положение устанавливает единые требования по ведению электронного журнала успеваемости/ электронного дневника учащегося (ЭЖ/ЭД) в МБОУ СОШ №1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   Электронный журнал успеваемости/электронный дневник уча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 наряду с бумажными форм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   В 1-х классах отметки, домашние задания в ЭЖ/ЭД по учебным предметам не ставятся. Ведется только учет присутствия, отсутствия, движения учащихся, осуществляется общение учителя с родител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    ЭЖ/ЭД  школы служит для решения следующих задач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в электронном виде данных об успеваемости и посещаемости учащимися школ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й базы календарно-тематического планирования по всем учебным предметам и параллелям класс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еализация дистанционных учебных курс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диагностических и тестовых работ с целью промежуточного, срезового и итогового контрол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создания промежуточных и итоговых отчетов учителей-предметников, классных руководителей и администр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родителей по вопросам успеваемости их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прямого общения между учителями, администрацией, родителями и учащимися вне зависимости от их местополож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    Ведение ЭЖ/ЭД  является обязательным для каждого учителя и классного руководите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    Пользователями электронного журнала являются: администрация школы, учителя, классные руководители, учащиеся и родители (законные представител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и порядок работы с ЭЖ/Э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Администратор ЭЖ/Э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программное обеспечение, необходимое для работы электронного журн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надлежащее функционирование созданной программно-аппаратной сре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своевременное создание архивных коп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лучают персональные реквизиты доступа к электронному журналу в следующем порядк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, администрация школы получают реквизиты доступа у администратора ЭЖ/ЭД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получают реквизиты доступа в начале учебного года на классном собрании или в течение учебного года через классных руководите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  Все пользователи ЭЖ/ЭД несут ответственность за сохранность своих персональных реквиз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функциональных обязанност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ор ЭЖ/Э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изует внедрение и сопровождение ЭЖ/ЭД в МБОУ СОШ №17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, совместно с администрацией школы, нормативную базу по ведению ЭЖ/Э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модели ввода информации на имеющейся технической баз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регламенты и рекомендации по ведению ЭЖ/Э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реквизиты доступа администрации школы, учителям, классным руководителям, ученикам и их родителям (законным представителям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 комплект документов по регламентации использования ЭЖ/ЭД как информационной системы персональных данны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  работоспособность системы ЭЖ/Э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резервные копии базы данных, в том числе и на материальных носителях, не реже одного раза в две нед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со справочниками и параметрами системы ЭЖ/Э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  связь со службой технической поддержки разработчика ЭЖ/Э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ет пользователей ЭЖ/ЭД основным приемам работы с программным комплек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администратор ЭЖ/Э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или по поручению Администратора ЭЖ/Э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со справочниками и параметрами системы ЭЖ/Э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  связь со службой технической поддержки разработчика ЭЖ/Э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ет пользователей ЭЖ/ЭД основным приемам работы с программным комплекс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списки классов администратору ЭЖ/ЭД в срок до 5 сентября каждого года. Передает администратору  ЭЖ/ЭД информацию для внесения текущих изменений по составу контингента учащихся, учителей и т.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проверяют  правильность заполнение базы данных ЭЖ/ЭД об учащихся своего кла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ят за актуальностью данных об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ют администратору  ЭЖ/ЭД информацию для внесения текущих изменений по составу контингента уча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 реквизиты доступа родителям и учащимся 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т сбор комплекта документов по обеспечению законодательных требований о защите персональ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т мониторинг успешности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ежедневный учет сведений о пропущенных уро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обучение для учеников и родителей (законных представителей) по работе с ЭЖ/Э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т обмен информацией с обучающимися и родителями (законными представителями) в соответствии с Регламент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контроль доступа родителей и учащихс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– предметни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алендарно-тематическое планирование, которое размещают в ЭЖ/Э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ют текущие отметки ежедневно непосредственно на уроке или после него в тот же де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заполняют данные по домашним задани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т обмен информацией с обучающимися и родителями (законными представителями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ор сайта О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т на школьном сайте нормативно – правовые документы по ведению ЭЖ/Э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т на сайте ОУ инструкцию по работе с ЭЖ/ЭД для учеников, родителей (законных представителей), педагогов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данными администратора ЭЖ/ЭД по учебному процесс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периодический контроль за работой сотрудников по ведению ЭЖ/ЭД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нт участия учителей в работе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олняемость текущих оценок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т пройденного материала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ь домашнего задания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нт участия родителей и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данные по результативности учебного процесса и, при необходимости, корректирует е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точки эксплуатации ЭЖ/ЭД на этапе совместной работы с бумажными журнал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 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и утверждает нормативную и иную документацию ОУ по ведению ЭЖ/Э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за ведением ЭЖ/ЭД не реже 1 раза в месяц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06:00Z</dcterms:created>
  <dc:creator>User</dc:creator>
  <dc:description/>
  <cp:keywords/>
  <dc:language>en-US</dc:language>
  <cp:lastModifiedBy>Татьяна</cp:lastModifiedBy>
  <cp:lastPrinted>2015-02-19T16:11:00Z</cp:lastPrinted>
  <dcterms:modified xsi:type="dcterms:W3CDTF">2015-02-19T13:12:00Z</dcterms:modified>
  <cp:revision>6</cp:revision>
  <dc:subject/>
  <dc:title/>
</cp:coreProperties>
</file>