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3544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2016 года № 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по МБОУ СОШ№17 ___________Т.В. Стас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я  2016  года №11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б организации питания обучающихся МБОУ СОШ№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5-2016 учебном году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оложение об организации питания обучающихся </w:t>
      </w:r>
      <w:r>
        <w:rPr>
          <w:rFonts w:cs="Times New Roman" w:ascii="Times New Roman" w:hAnsi="Times New Roman"/>
          <w:sz w:val="24"/>
          <w:szCs w:val="24"/>
        </w:rPr>
        <w:t xml:space="preserve">разработано на основании: </w:t>
      </w:r>
    </w:p>
    <w:p>
      <w:pPr>
        <w:pStyle w:val="Style16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З от 29 декабря 2012 г. № 273 – ФЗ « Об образовании в Российской Федерации»; </w:t>
      </w:r>
    </w:p>
    <w:p>
      <w:pPr>
        <w:pStyle w:val="Style16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З от 5 апреля 2013г. № 44-ФЗ «О контрактной системе в сфере закупок товаров, работ, услуг для обеспечения государственных и муниципальных нужд» в части закупки услуг по организации питания;</w:t>
      </w:r>
    </w:p>
    <w:p>
      <w:pPr>
        <w:pStyle w:val="Style16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З от 26 июля 2006г. № 135 «О защите конкуренции» в части распоряжения принадлежащим на праве оперативного управления помещением и оборудованием;</w:t>
      </w:r>
    </w:p>
    <w:p>
      <w:pPr>
        <w:pStyle w:val="Style16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Главного государственного санитарного врача РФ от 31 августа 2006г. № 30 «Об организации питания детей в общеобразовательных учреждениях»;</w:t>
      </w:r>
    </w:p>
    <w:p>
      <w:pPr>
        <w:pStyle w:val="Style16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Постановления Администрации города Каменск-Шахтинский от 15.01.2016 № 24 «Об утверждении Порядка организации льготного питания обучающихся в муниципальных бюджетных общеобразовательных организациях».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а №34</w:t>
        <w:tab/>
        <w:t>от 25.01.2016 Отдела образования Администрации г.Каменск-Шахтинского «Об утверждении Порядка организации льготного питания обучающихся  в муниципальных бюджетных общеобразовательных организациях»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1080" w:hanging="1080"/>
        <w:contextualSpacing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а МБОУ СОШ №17</w:t>
      </w:r>
    </w:p>
    <w:p>
      <w:pPr>
        <w:pStyle w:val="Style16"/>
        <w:shd w:fill="FFFFFF" w:val="clear"/>
        <w:tabs>
          <w:tab w:val="clear" w:pos="708"/>
          <w:tab w:val="left" w:pos="1166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сновными задачами при организации питания обучающихся в МБОУ СОШ №17, являю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89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обучающихся питанием, соответствующим возрастным физиологическим потребностям в пищевых веществах и энергии, принципам рационального и сбалансированного питания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89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антированное качество и безопасность питания и пищевых продуктов, используемых в питании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89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преждение (профилактика) среди обучающихся инфекционных и неинфекционных заболеваний, связанных с фактором питания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89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аганда принципов здорового и полноценного питания. 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стоящее Положение определяет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89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принципы организации питания обучающихся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рганизации питания в МБОУ СОШ №17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89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рядок организации питания, предоставляемого на бесплатной основе и за счет  родительских средст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3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Настоящее Положение является локальным нормативным актом, принимается  педагогическим советом и утверждается приказом директора МБОУ СОШ №1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4"/>
          <w:szCs w:val="20"/>
        </w:rPr>
      </w:pPr>
      <w:r>
        <w:rPr>
          <w:rFonts w:cs="Times New Roman" w:ascii="Times New Roman" w:hAnsi="Times New Roman"/>
          <w:b/>
          <w:spacing w:val="-3"/>
          <w:sz w:val="24"/>
          <w:szCs w:val="20"/>
        </w:rPr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-3"/>
          <w:szCs w:val="20"/>
        </w:rPr>
      </w:pPr>
      <w:r>
        <w:rPr>
          <w:rFonts w:cs="Times New Roman" w:ascii="Times New Roman" w:hAnsi="Times New Roman"/>
          <w:b/>
          <w:spacing w:val="-3"/>
          <w:szCs w:val="20"/>
        </w:rPr>
        <w:t>Общие принципы организации питания обучающихся</w:t>
      </w:r>
    </w:p>
    <w:p>
      <w:pPr>
        <w:pStyle w:val="Style16"/>
        <w:shd w:fill="FFFFFF" w:val="clear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pacing w:val="-3"/>
          <w:szCs w:val="20"/>
        </w:rPr>
      </w:pPr>
      <w:r>
        <w:rPr>
          <w:rFonts w:cs="Times New Roman" w:ascii="Times New Roman" w:hAnsi="Times New Roman"/>
          <w:b/>
          <w:spacing w:val="-3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1. </w:t>
      </w:r>
      <w:r>
        <w:rPr>
          <w:rFonts w:cs="Times New Roman" w:ascii="Times New Roman" w:hAnsi="Times New Roman"/>
          <w:sz w:val="24"/>
        </w:rPr>
        <w:t>При организации питания МБОУ СОШ №17 руководствуется 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утверждёнными Постановлением Главного государственного врача Российской федерации от 23.07.2008 г. № 45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2. Питание обучающихся в МБОУ СОШ №17 осуществляется в соответствии с утвержденным директором МБОУ СОШ №17 примерным 10-дневным меню, разработанным с учетом необходимых требований СанПиНа, предъявляемых к рациональному питанию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3. Питание обучающихся, готовыми пищевыми продуктами промышленного производства и буфетной продукцией осуществляется только при наличии разрешения на реализуемый ассортимент этой продукции от территориального отдела Роспотребнадзор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итание обучающихся с</w:t>
      </w:r>
      <w:r>
        <w:rPr>
          <w:rFonts w:cs="Times New Roman" w:ascii="Times New Roman" w:hAnsi="Times New Roman"/>
          <w:sz w:val="24"/>
          <w:szCs w:val="24"/>
        </w:rPr>
        <w:t xml:space="preserve">огласно «Контракту </w:t>
      </w:r>
      <w:r>
        <w:rPr>
          <w:rFonts w:cs="Times New Roman" w:ascii="Times New Roman" w:hAnsi="Times New Roman"/>
          <w:sz w:val="24"/>
        </w:rPr>
        <w:t>на  закупку услуг по организации питания обучающихся</w:t>
      </w:r>
      <w:r>
        <w:rPr>
          <w:rFonts w:cs="Times New Roman" w:ascii="Times New Roman" w:hAnsi="Times New Roman"/>
          <w:bCs/>
          <w:sz w:val="24"/>
        </w:rPr>
        <w:t xml:space="preserve"> в 2015 году» </w:t>
      </w:r>
      <w:r>
        <w:rPr>
          <w:rFonts w:cs="Times New Roman" w:ascii="Times New Roman" w:hAnsi="Times New Roman"/>
          <w:sz w:val="24"/>
        </w:rPr>
        <w:t>осуществляет ООО «Мармид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5. </w:t>
      </w:r>
      <w:r>
        <w:rPr>
          <w:rFonts w:cs="Times New Roman" w:ascii="Times New Roman" w:hAnsi="Times New Roman"/>
          <w:sz w:val="24"/>
        </w:rPr>
        <w:t>Бесплатное питание обучающихся  организуется за счет средств местного бюджета в пределах нормативов на питание, утвержденных Каменск- Шахтинской городской Думой, а платное – за счет родительских средст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</w:rPr>
        <w:t>В МБОУ СОШ №17 имеется столовая, где в соответствии с установленными требованиями СанПиН созданы следующие условия для организации питания обучающихся: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едусмотрены производственные помещения для приготовления пищи, пол</w:t>
        <w:softHyphen/>
        <w:t xml:space="preserve">ностью оснащенные необходимым оборудованием (торгово-технологическим, холодильным, весоизмерительным) и инвентарем;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предусмотрено помещение для приема пищи, снабженное соответствующей мебелью; </w:t>
      </w:r>
    </w:p>
    <w:p>
      <w:pPr>
        <w:pStyle w:val="Cons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разработан и утвержден порядок питания обучающихся: режим работы столовой, время перемен для принятия пищи, график  питания обучаю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7. Администрация </w:t>
      </w:r>
      <w:r>
        <w:rPr>
          <w:rFonts w:cs="Times New Roman" w:ascii="Times New Roman" w:hAnsi="Times New Roman"/>
          <w:sz w:val="24"/>
          <w:szCs w:val="24"/>
        </w:rPr>
        <w:t xml:space="preserve">МБОУ СОШ №17 </w:t>
      </w:r>
      <w:r>
        <w:rPr>
          <w:rFonts w:cs="Times New Roman" w:ascii="Times New Roman" w:hAnsi="Times New Roman"/>
          <w:sz w:val="24"/>
        </w:rPr>
        <w:t>обеспечивает принятие организационно-управленческих решений, направленных на обеспечение горячим питанием обучающихся, принципов и санитарно-гигиенических основ здорового питания, ведение консультационной и разъяснительной работы с родителями (законными представителями)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8. Гигиенические показатели пищевой ценности продовольственного сырья и пищевых продуктов, используемых в питании обучающихся, должны соответствовать Санитарно-эпидемиологическим правилам и нормативам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9. Ответственность за своевременность и достоверность информации о количестве учащихся, которые обеспечиваются бесплатным питанием, возлагается на классных руководителей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10. </w:t>
      </w:r>
      <w:r>
        <w:rPr>
          <w:rFonts w:cs="Times New Roman" w:ascii="Times New Roman" w:hAnsi="Times New Roman"/>
          <w:spacing w:val="-1"/>
          <w:sz w:val="24"/>
        </w:rPr>
        <w:t>Ответственность за организацию питания в МБОУ СОШ №17 несет руководитель учрежд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3. Порядок предоставления и организации питания в МБОУ СОШ №1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>Порядок предоставления и организация льготного питания 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.1. Право на получение льготного питания  имеют обучающиеся, относящиеся к следующим категория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- сироты и дети, оставшиеся без попечения родите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- инвалиды и дети с ограниченными возможностями здоровь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из многодетных сем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из малоимущих сем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дети из семей, состоящих в едином городском банке семей, находящихся в социально-опасном положен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.2. Подтверждением льгот обучающихся являются следующие документы, прилагаемые к заявлению (Приложение к Порядку)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Для детей-сирот и детей, оставшихся без попечения родите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органов местного самоуправления о назначении опеки или попечительства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ля детей инвалидов и детей с ограниченными возможностями здоровь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б инвалидности для родителей (законных представителей), имеющих ребенка-инвали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врачебной комисс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детей из семей, состоящих в едином городском банке семей, находящихся в социально-опасном положен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комиссии по делам несовершеннолетних и защите их прав Администрации города о нахождении семьи в едином городском банке семей, находящихся в социально-опасном положен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ля детей из многодетных сем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стоверение многодетной матери или справка Управления социальной защиты города Каменск-Шахтинский о подтверждении статус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ля детей из малоимущих сем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управления социальной защиты о подтверждении получения семьей статуса малоимущей семь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Родители (законные представители) обучающихся, обратившиеся с заявлением, несут ответственность за достоверность представляемых сведений, являющихся основанием для установления права на предоставление льготного пит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ешение о предоставлении льготного питания обучающимся (с указанием освобождения от оплаты за питание на 50% - завтраки, или 100% - обеды), из числа остро нуждающихся, принимается на заседании Совета школы, по заявлению родителей (законных представителей) при наличии подтверждающих льготу документов, акта обследования жилищно-бытовых услов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Замена льготного питания денежной компенсацией не допускает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Отдел образования Администрации г.Каменск-Шахтинского (далее отдел образования) утверждает базу данных об общем количестве обучающихся, имеющих право на получение льготного питания в каждой общеобразовательной организации и осуществляет контроль за целевым расходованием бюджетных средств, выделяемых на организацию льготного пит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Директор школ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1. Назначает ответственного за организацию льготного питания обучающихся с определением его функциональных обязаннос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. Утверждает списки обучающихся, имеющих право на получение льготного питания, и на основании приказа отдела образования 2 раза в год издает приказы об организации льготного питания обучающихся, имеющих право на льготное питание, с указанием освобожденных от оплаты за питание на 50% и на 100%, на основании решения Совета школ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3.Использует выделенные из местного бюджета средства строго по целевому назначению в соответствии с планом финансово-хозяйствен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Ответственный за организацию льготного питания отвечает за 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рганизацию питания обучающихс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охват обучающихся горячим питание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своевременное представление информации и  отчетности, подтверждающей целевое расходование выделенных бюджетных средст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утверждение графика питания, согласованного с организацией, оказывающей услуги по организации пит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ежегодно до 01 августа формирует списки льготной категории обучающихся и направляет в Управление социальной защиты города Каменск-Шахтинский для подтверждения статуса малообеспеченной семь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ежегодно (до 10 января и 10 сентября) формирует базу данных обучающихся, имеющих право на льготное питание, утверждает списки обучающихся данной категории и представляет их в отдел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обеспечивает сохранность документов, касающихся получения обучающимися питания на льготной основе, в течение 5 л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ежемесячно (до 5 числа) представляет в отдел образования отчет о предоставлении льготного питания за предыдущий месяц. Отчетными документами являются надлежащим образом заверенный табель; талоны с указанием количества обучающихся, получивших льготное пит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Ежедневно в обеденном зале вывешивается меню, в котором указываются  названия блюд, их объём (выход в граммах)  и стоимость платных завтраков и обедо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Столовая МБОУ СОШ №17 осуществляет производственную деятельность в полном объеме 6 дней - с понедельника по субботу с 08.00 до 15.00 часов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Часы приема пищи устанавливаются в соответствии с графиком питания,      утвержденным  директором МБОУ СОШ №17. Отпуск учащимся  питания в столовой осуществляется  по  клас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лассные руководи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.1. информируют родителей (законных представителей) обучающихся о праве на предоставление льготного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.2.организуют разъяснительную  и просветительскую работу с обучающими и их родителями (законными представителями) о правильном питании, несут ответственность за организацию питания учащихся класса, ежедневно и своевременно предоставляют в письменном виде ответственному по питанию информацию о количестве  питающихся детей на бесплатной осно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3.сопровождают обучающихся в столовую для принятия пищи в соответствии с графиком питания, контролируют мытьё рук учащимися перед приёмом пищи и их поведение во время завтрака или обеда;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8.4.готовят пакет документов для организации бесплатного питания обучающихся класса; 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1"/>
          <w:sz w:val="24"/>
          <w:szCs w:val="24"/>
        </w:rPr>
        <w:t>8.5. лично контролируют количество фактически присутствующих в МБОУ СОШ №17    учащихся класса, питающихся бесплатно</w:t>
      </w:r>
      <w:r>
        <w:rPr>
          <w:rFonts w:cs="Times New Roman" w:ascii="Times New Roman" w:hAnsi="Times New Roman"/>
          <w:sz w:val="24"/>
          <w:szCs w:val="24"/>
        </w:rPr>
        <w:t>, сверяя с классным журналом.</w:t>
      </w:r>
      <w:r>
        <w:rPr>
          <w:rFonts w:eastAsia="Symbol" w:cs="Times New Roman" w:ascii="Times New Roman" w:hAnsi="Times New Roman"/>
          <w:spacing w:val="-1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/>
          <w:b/>
          <w:spacing w:val="-1"/>
          <w:sz w:val="24"/>
          <w:szCs w:val="24"/>
        </w:rPr>
      </w:r>
    </w:p>
    <w:p>
      <w:pPr>
        <w:pStyle w:val="Style17"/>
        <w:spacing w:lineRule="auto" w:line="240" w:before="0" w:after="0"/>
        <w:jc w:val="center"/>
        <w:rPr>
          <w:color w:val="333333"/>
        </w:rPr>
      </w:pPr>
      <w:r>
        <w:rPr>
          <w:b/>
        </w:rPr>
        <w:t>4.  Контроль за организацией питания.</w:t>
      </w:r>
      <w:r>
        <w:rPr>
          <w:color w:val="333333"/>
        </w:rPr>
        <w:t xml:space="preserve">  </w:t>
      </w:r>
    </w:p>
    <w:p>
      <w:pPr>
        <w:pStyle w:val="Style17"/>
        <w:spacing w:lineRule="auto" w:line="240" w:before="0" w:after="0"/>
        <w:jc w:val="center"/>
        <w:rPr>
          <w:color w:val="333333"/>
        </w:rPr>
      </w:pPr>
      <w:r>
        <w:rPr>
          <w:rFonts w:eastAsia="Times New Roman"/>
          <w:color w:val="333333"/>
        </w:rPr>
        <w:t xml:space="preserve">   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360"/>
        <w:jc w:val="both"/>
        <w:rPr/>
      </w:pPr>
      <w:r>
        <w:rPr/>
        <w:t>Контроль за организацией питания учащихся, работой школьной столовой общеобразовательных учебных заведений и качеством приготовления пищи осуществляется  органами и учреждениями государственного санитарного надзора, государственными органами  управления   образованием, торговлей и  иными  государственными  органами  в  рамках   своей компетенции в соответствии с законодательством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284"/>
        <w:jc w:val="both"/>
        <w:rPr/>
      </w:pPr>
      <w:r>
        <w:rPr/>
        <w:t>Качество  готовой  пищи  ежедневно  проверяет бракеражная  комиссия,  утверждаемая  приказом  директора МБОУ СОШ №17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360"/>
        <w:jc w:val="both"/>
        <w:rPr/>
      </w:pPr>
      <w:r>
        <w:rPr/>
        <w:t>В состав  бракеражной  комиссии  входят:  заведующий  школьной  столовой, ответственный за организацию питания, медицинский  работник  закрепленный  за  общеобразовательным  учебным  заведением  (далее - медицинский  работник).  По итогам проверки медицинским работником делается обязательная запись в бракеражном журнале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360"/>
        <w:jc w:val="both"/>
        <w:rPr/>
      </w:pPr>
      <w:r>
        <w:rPr/>
        <w:t>Медицинский  работник  осуществляет  постоянный контроль за соблюдением   действующих  санитарных  правил  и  норм  в   столовой общеобразовательного  учебного  заведения,  проводит витаминизацию блюд,  контролирует  своевременное  прохождение работниками столовой медицинских осмотров и другое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284"/>
        <w:jc w:val="both"/>
        <w:rPr/>
      </w:pPr>
      <w:r>
        <w:rPr/>
        <w:t>Ответственность    за    организацию    питания   учащихся, расходование  бюджетных  средств  на  эти  цели,  соблюдение санитарно-гигиенических требований  возлагается на директора МБОУ СОШ №17, заведующего школьной столовой. 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360"/>
        <w:jc w:val="both"/>
        <w:rPr/>
      </w:pPr>
      <w:r>
        <w:rPr/>
        <w:t>Контроль за организацией горячего питания и ведение отчетной документации по питанию возложить на ответственного за организацией пит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5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color w:val="434343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30" w:before="0" w:after="0"/>
      <w:ind w:left="281" w:firstLine="3"/>
      <w:jc w:val="center"/>
    </w:pPr>
    <w:rPr>
      <w:rFonts w:ascii="Times New Roman" w:hAnsi="Times New Roman" w:eastAsia="Times New Roman" w:cs="Times New Roman"/>
      <w:b/>
      <w:bCs/>
      <w:color w:val="434343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30:00Z</dcterms:created>
  <dc:creator>Ирина</dc:creator>
  <dc:description/>
  <cp:keywords/>
  <dc:language>en-US</dc:language>
  <cp:lastModifiedBy>Татьяна</cp:lastModifiedBy>
  <cp:lastPrinted>2016-03-02T12:35:00Z</cp:lastPrinted>
  <dcterms:modified xsi:type="dcterms:W3CDTF">2016-03-16T08:02:00Z</dcterms:modified>
  <cp:revision>22</cp:revision>
  <dc:subject/>
  <dc:title/>
</cp:coreProperties>
</file>