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менск-Шахт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В.М.Гугу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 201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а Каменск-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предоставления общедоступного и бесплатного начального обще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предоставления общедоступного и бесплатного основного обще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предоставления общедоступного и бесплатного среднего обще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ели, характеризующие объем и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казатели, характеризующие объем задания на предоставление муниципальной услуги (в натуральных показател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2693"/>
        <w:gridCol w:w="2835"/>
        <w:gridCol w:w="2693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достигшие школьного возраста, не имеющие медицинских противопоказ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программу начального общего образования, не имеющие медицинских противопоказ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средне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программу основного общего образования, не имеющие медицинских противопоказ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03"/>
        <w:gridCol w:w="2566"/>
        <w:gridCol w:w="1875"/>
        <w:gridCol w:w="1768"/>
        <w:gridCol w:w="1768"/>
        <w:gridCol w:w="2188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расчета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я предоставления общедоступного и бесплатного началь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езультативность освоения выпускниками, основной программы начального общего образования  по учебным предметам инвариантной части УП ООП по итогам обучения в начальной школе.</w:t>
            </w:r>
            <w:r>
              <w:rPr/>
              <w:t xml:space="preserve">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имеющих положительные результаты освоения образовательной программы Н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/В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В1 – количество обучающихся, имеющих положительные результаты освоения образовательной программы НО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обучающихся проходящих мониторинговые процед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Доля обучающихся – победителей и призеров всероссийских, региональных, муниципальных олимпиад и конкурсов, перечень которых утвержден на федеральном, региональном и муниципальном уровн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х, региональных, муниципальных олимпиад и конкурсов/ количество обучающихся 1-4 классов  –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, региональных, муниципальных олимпиад и конкурсов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Охват обучающихся, занятых во внеурочной деятель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занятых во внеурочной деятель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/С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С1 – количество обучающихся занятых во внеурочной деятельности в ОУ, С – общее количество обучающихся в начальной школ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У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Доля обучающихся, занятых в кружках, секциях в рамках реализации программ дополнительного об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ятых в кружках, секциях в рамках реализации программ дополнительного образования/ общее количество обучающихся в начальной школе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6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У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рганизация предоставления общедоступного и бесплатного основного обще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езультативность освоения выпускниками, основной программы основного общего образования  по учебным предметам инвариантной части УП ООП по итогам обуче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имеющих положительные результаты освоения образовательной программы О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/В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В1 – количество обучающихся, имеющих положительные результаты освоения образовательной программы ООО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обучающихся проходящих мониторинговые процед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Доля обучающихся – победителей и призеров всероссийских, региональных, муниципальных олимпиад и конкурсов, перечень которых утвержден на федеральном, региональном и муниципальном уровн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х, региональных, муниципальных олимпиад и конкурсов/ количество обучающихся 5-9 классов  –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, региональных, муниципальных олимпиад и конкурсов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Результативность освоения выпускниками, основной программы основного общего образования  по результатам государственной (итоговой) аттест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спешно освоивших общеобразовательные программы по итогам государственной (итоговой) аттестации/количество обучающихся 9,11 классов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Охват обучающихся, занятых во внеурочной деятель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занятых во внеурочной деятель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/С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С1 – количество обучающихся занятых во внеурочной деятельности в ОУ, С – общее количество обучающихся в начальной школ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% (для школ, перешедших на ФГ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(электронный мониторинг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Доля обучающихся, занятых в кружках, секциях в рамках реализации программ дополнительного об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ятых в кружках, секциях в рамках реализации программ дополнительного образования/ общее количество обучающихся в начальной школе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6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У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рганизация предоставления общедоступного и бесплатного среднего общего об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Результативность освоения выпускниками, основной программы среднего общего образования  по учебным предметам инвариантной части УП ООП по итогам обуче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имеющих положительные результаты освоения образовательной программы О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/В*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В1 – количество обучающихся, имеющих положительные результаты освоения образовательной программы ООО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обучающихся проходящих мониторинговые процед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оля обучающихся – победителей и призеров всероссийских, региональных, муниципальных олимпиад и конкурсов, перечень которых утвержден на федеральном, региональном и муниципальном уровн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х, региональных, муниципальных олимпиад и конкурсов/ количество обучающихся 10-11 классов  – 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, региональных, муниципальных олимпиад и конкурсов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Результативность освоения выпускниками, основной программы среднего общего образования  по результатам государственной (итоговой) аттест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спешно освоивших общеобразовательные программы по итогам государственной (итоговой) аттестации/количество обучающихся 9,11 классов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Доля обучающихся, занятых в кружках, секциях в рамках реализации программ дополнительного обра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ятых в кружках, секциях в рамках реализации программ дополнительного образования/ общее количество обучающихся в начальной школе*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8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У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адровое обеспечение основных общеобразовательных програ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" w:leader="none"/>
                <w:tab w:val="left" w:pos="4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Укомплектованность  педагогическими кадр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штатных единиц по состоянию на отчетную дату (факт) / количество штатных единиц по штатному расписанию (план) * 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онные списки, табель учета рабочего времен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Наличие качественного педагогического сост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агогических работников, имеющих квалификационную категорию / количество педагогических работников * 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Доля педагогического состава, повысившего свою квалификацию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курсовую подготовку / количество педагогических работников, заявленных на курсовую подготовку * 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У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обучающихся горячим питание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горячим питанием / общее количество обучающихся * 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сутствие обоснованных жалоб обучающихся, воспитанников и их родителей (законных представителей) на действия работников учрежд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муниципальной услуги, поступивших в отчетном периоде в образовательное учреждение или вышестоящий орган, по которым приняты меры / общее количество жалоб потребителей, поступивших в отчетном периоде в образовательное учреждение или вышестоящий орган * 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, предложений потребителей, поступивших в письменной форме, сведений о принятых по ним мерам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ровень удовлетворенности родителей (законных представителей) качеством образова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(законных представителей), удовлетворенных качеством образования / общее количество родителей (законных представителей) * 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ебования к качеству муниципальной услуги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3"/>
        <w:gridCol w:w="2674"/>
        <w:gridCol w:w="2615"/>
        <w:gridCol w:w="2545"/>
        <w:gridCol w:w="2514"/>
        <w:gridCol w:w="251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</w:t>
              <w:br/>
              <w:t>услуг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ребования </w:t>
              <w:br/>
              <w:t xml:space="preserve">к квалификации (опыту работы) специалиста, </w:t>
              <w:br/>
              <w:t>оказывающего</w:t>
              <w:br/>
              <w:t>услуг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ребования </w:t>
              <w:br/>
              <w:t>к используемым в</w:t>
              <w:br/>
              <w:t>процессе оказания услуги материальным ресурсам соответствующей номенклатуры и объе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ребования</w:t>
              <w:br/>
              <w:t>к порядку,</w:t>
              <w:br/>
              <w:t>процедурам</w:t>
              <w:br/>
              <w:t>(регламенту)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азания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ребования </w:t>
              <w:br/>
              <w:t xml:space="preserve">к оборудованию и инструментам, </w:t>
              <w:br/>
              <w:t xml:space="preserve">необходимым </w:t>
              <w:br/>
              <w:t>для оказания</w:t>
              <w:br/>
              <w:t>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>содержанию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spacing w:before="115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предоставления общедоступного и бесплатного основного общего образования</w:t>
            </w:r>
          </w:p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"Об образовании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29 декабря 2012 г. № 273-ФЗ </w:t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. Право на занятие педагогической деятельн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. Обязанности и ответственность педагогических рабо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.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tLeast" w:line="312" w:before="75" w:after="150"/>
              <w:ind w:left="75" w:right="75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"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75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8 августа 2013 г. № 678</w:t>
              <w:br/>
              <w:t>“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”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tLeast" w:line="312" w:before="75" w:after="150"/>
              <w:ind w:left="75" w:right="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28 октября 2013 г. N 966</w:t>
              <w:br/>
              <w:t>"О лицензировании образовательной деятельности</w:t>
            </w:r>
            <w:r>
              <w:rPr>
                <w:rFonts w:cs="Times New Roman" w:ascii="Times New Roman" w:hAnsi="Times New Roman"/>
                <w:bCs/>
                <w:color w:val="106BBE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24 марта 2010 г. N 209</w:t>
              <w:br/>
              <w:t>"О порядке аттестации педагогических работников государственных и муниципальных образовательных учреждени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</w:t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V п. 62, 67, 70</w:t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января 1998 г. N 3-ФЗ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"О наркотических средствах и психотропных веществах"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 изменениями от 25 июля 2002 г., 10 января, 30 июня 2003 г., 1 декабря 2004 г., 9 мая 2005 г., 16, 25 октября 2006 г., 19, 24 июля 2007 г., 22 июля, 25 ноября, 25 декабря 2008 г.)</w:t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5 (ограничения на профессиональную деятельность)</w:t>
            </w:r>
          </w:p>
          <w:p>
            <w:pPr>
              <w:pStyle w:val="Normal"/>
              <w:spacing w:before="115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</w:t>
              <w:br/>
              <w:t>противопожарного режима в Российской Федерации</w:t>
              <w:br/>
              <w:t>(утв. постановлением Правительства РФ от 25.04.2012г. I. Общие положения: П. 1 – 4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Научные и образовательные учреждения: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5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риказ Минздрава РФ от 12.04.2011г. N 302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(п.1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. Требования к организации медицинского обслуживания обучающихся и прохождению медицинских осмотров работниками обще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8  - 11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280"/>
              <w:outlineLvl w:val="2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before="115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5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5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5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5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"Об образовании</w:t>
            </w:r>
            <w:r>
              <w:rPr>
                <w:rFonts w:cs="Times New Roman" w:ascii="Times New Roman" w:hAnsi="Times New Roman"/>
                <w:i/>
              </w:rPr>
              <w:t xml:space="preserve"> от 29 декабря 2012 г. № 273-Ф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2. Образовательные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3. Общие требования к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5. Сетевая форма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7. Формы получения образования и формы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8. Печатные и электронные образовательные и информационные ресур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63. Общее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66. Начальное общее, основное общее и среднее общее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67. Организация приема на обучение по основным общеобразовательным программам</w:t>
            </w:r>
          </w:p>
          <w:p>
            <w:pPr>
              <w:pStyle w:val="Normal"/>
              <w:spacing w:before="115" w:after="202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before="115" w:after="202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VI п.7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</w:t>
              <w:br/>
              <w:t>противопожарного режима в Российской Федерации</w:t>
              <w:br/>
              <w:t>(утв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Правительства РФ от25.04.2012г. I. Общи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  <w:color w:val="003C80"/>
              </w:rPr>
            </w:pPr>
            <w:r>
              <w:rPr>
                <w:rFonts w:cs="Times New Roman" w:ascii="Times New Roman" w:hAnsi="Times New Roman"/>
                <w:bCs/>
              </w:rPr>
              <w:t>V. Научные и образовательные учреждения: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</w:t>
            </w:r>
          </w:p>
          <w:p>
            <w:pPr>
              <w:pStyle w:val="Normal"/>
              <w:spacing w:before="75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      </w:r>
          </w:p>
          <w:p>
            <w:pPr>
              <w:pStyle w:val="Normal"/>
              <w:spacing w:before="115" w:after="202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"Об образовании" </w:t>
            </w:r>
            <w:r>
              <w:rPr>
                <w:rFonts w:cs="Times New Roman" w:ascii="Times New Roman" w:hAnsi="Times New Roman"/>
                <w:i/>
              </w:rPr>
              <w:t xml:space="preserve">от 29 декабря 2012 г. № 273-Ф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7. Формы получения образования и формы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8. Печатные и электронные образовательные и информацион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28. Компетенция, права, обязанности и ответственность образовательной организации,п.6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29. Информационная открытость образовательной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35. Пользование учебниками, учебными пособиями, средствами обучения и воспит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37. Организация питания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41. Охрана здоровь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43. Обязанности и ответственность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54. Договор об образов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55. Общие требования к приему на обучение в организацию, осуществляющую образовательн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57. Изменение образовательных отно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58. Промежуточная аттестация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59. Итоговая аттес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60. Документы об образовании и (или) о квалификации. Документы об обуч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61. Прекращение образовательных отно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67. Организация приема на обучение по основным общеобразовательным програм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75. Дополнительное образование детей и взросл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77. Организация получения образования лицами, проявившими выдающиеся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79. Организация получения образования обучающимися с ограниченными возм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5" w:after="2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Normal"/>
              <w:spacing w:before="115" w:after="202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"Об образовании</w:t>
            </w:r>
            <w:r>
              <w:rPr>
                <w:rFonts w:cs="Times New Roman" w:ascii="Times New Roman" w:hAnsi="Times New Roman"/>
                <w:i/>
              </w:rPr>
              <w:t xml:space="preserve"> от 29 декабря 2012 г. № 273-Ф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тья</w:t>
            </w:r>
            <w:r>
              <w:rPr>
                <w:rFonts w:cs="Times New Roman" w:ascii="Times New Roman" w:hAnsi="Times New Roman"/>
              </w:rPr>
              <w:t xml:space="preserve"> 102. Имущество образовательных организаций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spacing w:before="115" w:after="115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. 17, п.2 (требования к организации питания), ст. 24, п.1 (общественные помещения), ст. 25, п.1 (условия труда), ст.29, п.2 (санитарно-противоэпидемические (профилактические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bookmarkStart w:id="0" w:name="_GoBack"/>
            <w:r>
              <w:rPr>
                <w:rFonts w:cs="Times New Roman" w:ascii="Times New Roman" w:hAnsi="Times New Roman"/>
              </w:rPr>
              <w:t>мероприятия)</w:t>
            </w:r>
            <w:bookmarkEnd w:id="0"/>
          </w:p>
          <w:p>
            <w:pPr>
              <w:pStyle w:val="Normal"/>
              <w:spacing w:before="115" w:after="115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15" w:after="1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ind w:left="11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spacing w:before="115" w:after="115"/>
              <w:ind w:left="115" w:firstLine="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  </w:r>
            </w:hyperlink>
          </w:p>
          <w:p>
            <w:pPr>
              <w:pStyle w:val="Normal"/>
              <w:shd w:fill="FFFFFF" w:val="clear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lang w:eastAsia="ar-SA"/>
              </w:rPr>
              <w:t>. Требования к воздушно-тепловому режиму.  п. 6.1 – 6.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VII</w:t>
            </w:r>
            <w:r>
              <w:rPr>
                <w:rFonts w:cs="Times New Roman" w:ascii="Times New Roman" w:hAnsi="Times New Roman"/>
                <w:lang w:eastAsia="ar-SA"/>
              </w:rPr>
              <w:t>. Требования к естественному и искусственному освещен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7 .1  -  7.2.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VIII</w:t>
            </w:r>
            <w:r>
              <w:rPr>
                <w:rFonts w:cs="Times New Roman" w:ascii="Times New Roman" w:hAnsi="Times New Roman"/>
                <w:lang w:eastAsia="ar-SA"/>
              </w:rPr>
              <w:t>. Требования к водоснабжению и канал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8.1 – 8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hd w:fill="FFFFFF" w:val="clear"/>
              <w:spacing w:lineRule="atLeast" w:line="270" w:before="240" w:after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70" w:before="240" w:after="24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15" w:after="202"/>
              <w:ind w:left="72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lang w:eastAsia="ar-SA"/>
              </w:rPr>
              <w:t>. Гигиенические требования к режиму образовательного процесса.п.10.1-10.3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XI</w:t>
            </w:r>
            <w:r>
              <w:rPr>
                <w:rFonts w:cs="Times New Roman" w:ascii="Times New Roman" w:hAnsi="Times New Roman"/>
                <w:lang w:eastAsia="ar-SA"/>
              </w:rPr>
              <w:t xml:space="preserve">. Требования к организации медицинского обслуживания обучающихся и прохождению медицинских осмотров работниками общеобразовательных учрежд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11.1 – 11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XII</w:t>
            </w:r>
            <w:r>
              <w:rPr>
                <w:rFonts w:cs="Times New Roman" w:ascii="Times New Roman" w:hAnsi="Times New Roman"/>
                <w:lang w:eastAsia="ar-SA"/>
              </w:rPr>
              <w:t xml:space="preserve">. Требования к санитарному содержанию территории и помещ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1 – 12.1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lang w:eastAsia="ar-SA"/>
              </w:rPr>
              <w:t xml:space="preserve">. Требования к помещениям и оборудованию общеобразовательных учреждени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5.1 – 5.1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15" w:after="202"/>
              <w:ind w:left="115" w:firstLine="29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lang w:eastAsia="ar-SA"/>
              </w:rPr>
              <w:t xml:space="preserve">. Требования к размещению общеобразовательных учреждений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2.1 – 2.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lang w:eastAsia="ar-SA"/>
              </w:rPr>
              <w:t xml:space="preserve">. Требования к территории общеобразовательных учреждений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3.1 – 3.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lang w:eastAsia="ar-SA"/>
              </w:rPr>
              <w:t xml:space="preserve">. Требования к зданию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4.1 – 4.3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ascii="Times New Roman" w:hAnsi="Times New Roman" w:cs="Times New Roman"/>
                <w:color w:val="373737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200"/>
              <w:outlineLvl w:val="2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"О пожарной безопасности" от 21.12.1994 г. № 69-ФЗ (ред. от 18.12.2006 г., с изм. 26.04.2007 г.);</w:t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38. Ответственность за нарушение требований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 39. Административная ответственность руководителей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Федерального закона от 22.08.2004 N 122-ФЗ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2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</w:t>
              <w:br/>
              <w:t>противопожарного режима в Российской Федерации</w:t>
              <w:br/>
              <w:t xml:space="preserve">(утв. постановлением Правительства РФ от 25.04.2012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9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I. Общи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1-4,7,11-12,14,21-24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32-36.40,42-43,47-50,55-56,60-61,63,66,70-7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. Научные и образовательные учреждения: п.102-104</w:t>
            </w:r>
          </w:p>
          <w:p>
            <w:pPr>
              <w:pStyle w:val="Normal"/>
              <w:spacing w:before="115" w:after="202"/>
              <w:ind w:left="58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</w:t>
              <w:br/>
              <w:t>противопожарного режима в Российской Федерации</w:t>
              <w:br/>
              <w:t>(утв. постановлением Правительства РФ от 25.04.2012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9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 Общие полож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1-4,7,11-12,14,21-24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32-36.40,42-43,47-50,55-56,60-61,63,66,70-71</w:t>
            </w:r>
          </w:p>
          <w:p>
            <w:pPr>
              <w:pStyle w:val="Normal"/>
              <w:spacing w:before="115" w:after="115"/>
              <w:ind w:left="115" w:firstLine="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V. Научные и образовательные учреждения п.102-1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</w:t>
              <w:br/>
              <w:t>противопожарного режима в Российской Федерации</w:t>
              <w:br/>
              <w:t>(утв. постановлением Правительства РФ от25.04.2012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39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 Общие полож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1-4,7,11-12,14,21-24,30.32-36.40,42-43,47-50,55-56,60-61,63,66,70-71            V. Научные и образовательные учреждения: п.102-104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before="115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5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(квалификация персонала для монтаж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before="115" w:after="24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1, 3-4 части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4-2001 "Системы менеджмента качества. Рекомендации по улучшению деятельности"</w:t>
            </w:r>
          </w:p>
          <w:p>
            <w:pPr>
              <w:pStyle w:val="Normal"/>
              <w:spacing w:before="115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9004-2001 "Системы менеджмента качества. Рекомендации по улучшению деятельности" П. 6.3, 6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9004-2001 "Системы менеджмента качества. Рекомендации по улучшению деятельности" П. 6.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4 (основные положения), 6 (эвакуация), 7 (предотвращение распространения пожара), 8 (тушение пожара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(общие положения), 5 (определение типов систем оповещения для различных зданий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2.1, 2.3, 3.1, 3.3; раздел IV и таблица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spacing w:before="280" w:after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5, 6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left="115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5, 5.1, 5.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б образовании в Российской Федерации от 29.12.2012 № 273-ФЗ;</w:t>
      </w:r>
    </w:p>
    <w:p>
      <w:pPr>
        <w:pStyle w:val="Normal"/>
        <w:spacing w:before="115" w:after="202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</w:r>
    </w:p>
    <w:p>
      <w:pPr>
        <w:pStyle w:val="Normal"/>
        <w:spacing w:before="115" w:after="202"/>
        <w:ind w:lef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а Каменск-Шахтинский от 14.02.2012 № 238 «О порядке организации работы по формированию и финансовому обеспечению муниципального задания муниципальным учреждениям города Каменск-Шахтинск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а Каменск-Шахтинский от 29.04.2013 № 698 «Об утверждении Административных регламентов по предоставлению муниципальных услуг в сфере образования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информирования потенциальных потребителей муниципальной услуг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нет – ресур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ой сети Интернет и обновления информации об образовательной организац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детского сада, его достижениях и п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ание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спроса на усл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нормативной правов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, условия и порядок его досрочного прекращения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686"/>
        <w:gridCol w:w="666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тро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раслевых (функциональных) органов Администрации города, осуществляющих контроль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предоставленных муниципальных услуг параметрам муниципального зад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тингента потребителей муниципальной услуги параметрам муниципального зад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предоставленных муниципальным учреждением муниципальных услуг параметрам муниципального зад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нормативной и фактической стоимости предоставления единицы муниципальной услуг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ловия и порядок досрочного прекращ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686"/>
        <w:gridCol w:w="6662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сание действий главного   </w:t>
              <w:br/>
              <w:t xml:space="preserve">распорядителя средств     </w:t>
              <w:br/>
              <w:t>местного бюджета (учредителя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сание действий     </w:t>
              <w:br/>
              <w:t>муниципального</w:t>
              <w:br/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ет в порядке, предусмотренном законодательством РФ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ет в порядке, предусмотренном законодательством РФ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квидация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досрочном прекращении муниципального задания Отдел образовании Администрации г. Каменск-Шахтинского уведомляет учреждение в течение 10 дней со дня вступления в силу нормативного акта Администрации города Каменск-Шахтинский о ликвидации учрежд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ует в порядке, предусмотренном законодательством Р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ы отчет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2760"/>
        <w:gridCol w:w="3840"/>
        <w:gridCol w:w="3480"/>
      </w:tblGrid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на предоставление услу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>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Мониторинг соответствия качества предоставленных муниципальным учреждением услуг параметра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160"/>
        <w:gridCol w:w="3720"/>
        <w:gridCol w:w="3840"/>
        <w:gridCol w:w="2712"/>
        <w:gridCol w:w="2712"/>
        <w:gridCol w:w="271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2014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своения выпускниками, основной программы начального общего образования  по учебным предметам инвариантной части УП ООП по итогам обучения в начальной школе.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победителей и призеров всероссийских, региональных, муниципальных олимпиад и конкурсов, перечень которых утвержден на федеральном, региональном и муниципальном уровн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, занятых во внеуроч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занятых в кружках, секциях в рамках реализации программ дополнительного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езультативность освоения выпускниками, основной программы основного общего образования  по учебным предметам инвариантной части УП ООП по итогам обучен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победителей и призеров всероссийских, региональных, муниципальных олимпиад и конкурсов, перечень которых утвержден на федеральном, региональном и муниципальном уровн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освоения выпускниками, основной программы основного общего образования  по результатам государственной (итоговой) аттес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, занятых во внеурочной деятель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занятых в кружках, секциях в рамках реализации программ дополнительного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едоставления общедоступного и бесплатного среднего общего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освоения выпускниками, основной программы среднего общего образования  по учебным предметам инвариантной части УП ООП по итогам обучения в начальной школ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победителей и призеров всероссийских, региональных, муниципальных олимпиад и конкурсов, перечень которых утвержден на федеральном, региональном и муниципальном уровн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освоения выпускниками, основной программы среднего общего образования  по результатам государственной (итоговой) аттес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занятых в кружках, секциях в рамках реализации программ дополнительного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основных общеобразовательных програ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" w:leader="none"/>
                <w:tab w:val="left" w:pos="4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педагогическими кадр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чественного педагогического сост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ого состава, повысившего свою квалификацию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%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%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ультаты анкетирования родителей (законных представителей), журнал учета предложений 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бучающихся, воспитанников и их родителей (законных представителей) на действия работников учрежд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родителей (законных представителей) качеством образова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DE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Информация о наличии в отчетном периоде жалоб потребителей на качество предоставляем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D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тупления жало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подана жало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жалоб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действий дошкольного учреждения по урегулированию конфли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D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DE5" w:val="clear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DE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 с кратким описанием ф</w:t>
      </w:r>
      <w:r>
        <w:rPr>
          <w:rFonts w:cs="Times New Roman" w:ascii="Times New Roman" w:hAnsi="Times New Roman"/>
          <w:color w:val="000000"/>
          <w:sz w:val="28"/>
          <w:szCs w:val="28"/>
          <w:shd w:fill="FFFDE5" w:val="clear"/>
        </w:rPr>
        <w:t>акторов,  повлиявших на отклонение от запланированных значений показателей  муниципального задания и их характерис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DE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DE5" w:val="clear"/>
        </w:rPr>
        <w:t>10.Перспективы исполнения муниципального задания в соответствии с запланированными значениями показателей в следующем отчетном периоде.</w:t>
      </w:r>
    </w:p>
    <w:p>
      <w:pPr>
        <w:pStyle w:val="TextBody"/>
        <w:ind w:right="-54" w:hanging="0"/>
        <w:rPr/>
      </w:pPr>
      <w:r>
        <w:rPr/>
        <w:t>11.Сроки предо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Отчет об исполнении муниципального задания, в части выполнения показателей, характеризующих объем задания на предоставление муниципальной услуги (в натуральных показателях) предоставляется ежегодно в срок до 15 октября текущего года, в части выполнения показателей, характеризующих качество муниципальной услуги ежегодно в срок до 1 июл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Итоговый отчет о выполнении муниципального задания предоставляется ежегодно в срок до 20 январ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1/03/16/sanpin-dok.html" TargetMode="External"/><Relationship Id="rId3" Type="http://schemas.openxmlformats.org/officeDocument/2006/relationships/hyperlink" Target="http://www.rg.ru/2011/03/16/sanpin-dok.html" TargetMode="External"/><Relationship Id="rId4" Type="http://schemas.openxmlformats.org/officeDocument/2006/relationships/hyperlink" Target="http://www.rg.ru/2011/03/16/sanpin-dok.html" TargetMode="External"/><Relationship Id="rId5" Type="http://schemas.openxmlformats.org/officeDocument/2006/relationships/hyperlink" Target="http://www.rg.ru/2011/03/16/sanpin-dok.html" TargetMode="External"/><Relationship Id="rId6" Type="http://schemas.openxmlformats.org/officeDocument/2006/relationships/hyperlink" Target="http://www.rg.ru/2011/03/16/sanpin-do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0:00Z</dcterms:created>
  <dc:creator>user</dc:creator>
  <dc:description/>
  <cp:keywords/>
  <dc:language>en-US</dc:language>
  <cp:lastModifiedBy>user</cp:lastModifiedBy>
  <dcterms:modified xsi:type="dcterms:W3CDTF">2013-12-11T09:49:00Z</dcterms:modified>
  <cp:revision>5</cp:revision>
  <dc:subject/>
  <dc:title>                                                                                     Утверждаю:</dc:title>
</cp:coreProperties>
</file>