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ректор МБОУ СОШ №17______________Т.В.Стас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 xml:space="preserve">      Приказ №___ от «____»________________20___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предмету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ичество часов: 10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: Семенц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 разработана на основе учебника по литературе Г.С.Меркина, изд. М.: ООО «Русское слово – учебник», 2007 г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ледующих нормативно-правовых документов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г.№273-ФЗ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 г.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г.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г.№309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31.03.2014г. №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средней общеобразовательной школы №17 города Каменск-Шахтинск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средней общеобразовательной школы №17 на 2014-2015 учебный год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sz w:val="24"/>
          <w:szCs w:val="24"/>
        </w:rPr>
        <w:t>Рабочая программа по предмету «Литература» для 8 класса составлена на основе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FontStyle12"/>
          <w:sz w:val="24"/>
          <w:szCs w:val="24"/>
        </w:rPr>
        <w:t>1. Федерального компонента государственного стандарта  обще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2. Учебника для общеобразовательных учреждений (Г.С. Меркин, С.А.Зинин, В.А. Чалмаев «Литература. 8 класс». -  Москва, «Русское слово», 2007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FontStyle12"/>
          <w:sz w:val="24"/>
          <w:szCs w:val="24"/>
        </w:rPr>
        <w:t>3. Программы под редакцией Г.С. Меркина, Москва «Русское слово»,2010 год к учебнику «Литература. 8 класс» (авторы: Г.С.Меркин, С.А.Зинин, В.А.Чалмаев )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Базисного учебного плана школы на 2014-2015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3 часа изучения предмета в нед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курса литературы в 8 классе заключается во взаимосвязи литературы и истории. На этой ступени происходит восприятие и осмысление текстов художественных произведений. В связи с этим в 8 классе на основе углубления и расширения представлений о понятиях, с помощью которых характеризуется отдельное произведение или его фрагмент, изучение литературы строится с учетом родовой и жанровой специфики литературного источ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иодом становления у школьников в данном возрасте новых представлений о личности, обществе, социально-этических проблемах включаются произведения, в центре которых решаются темы и вопросы личности в истории; проблема «человек-общество-государство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учающиеся усваивают основы историко-литературного процесса в русской культу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:</w:t>
      </w:r>
    </w:p>
    <w:p>
      <w:pPr>
        <w:pStyle w:val="Style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 предмета в федеральном базисном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базисный учебный план для образовательных учреждений РФ предусматривает обязательное изучение языка на базовом уровне в объеме 105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5 часов (в неделю 3 часа)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ведение – 1 час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литература и история, писатель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ё роль в развитии литературного процесса, жанры и роды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обенности курса, в чем отличие художественной литературы от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азличать жанры и роды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у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творчества  -4 часа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ван Грозный молится по сыне», «Возвращение Филарета», «Царь требует выдачи Разина», «Разин и девка-астраханка» </w:t>
      </w:r>
      <w:r>
        <w:rPr>
          <w:rFonts w:cs="Times New Roman" w:ascii="Times New Roman" w:hAnsi="Times New Roman"/>
          <w:sz w:val="24"/>
          <w:szCs w:val="24"/>
        </w:rPr>
        <w:t xml:space="preserve">(на выбор),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олдаты готовятся штурмовать Орешек», «Солдаты освобождают Смоленск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к повыше было города Смоленска...»). </w:t>
      </w:r>
      <w:r>
        <w:rPr>
          <w:rFonts w:cs="Times New Roman" w:ascii="Times New Roman" w:hAnsi="Times New Roman"/>
          <w:sz w:val="24"/>
          <w:szCs w:val="24"/>
        </w:rPr>
        <w:t xml:space="preserve">Связь с представлениями и исторической памятью и отражение их в народной песне; песни-плачи, средства выразительности в исторической </w:t>
      </w:r>
      <w:r>
        <w:rPr>
          <w:rFonts w:cs="Times New Roman" w:ascii="Times New Roman" w:hAnsi="Times New Roman"/>
          <w:iCs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сне; нравственная проблематика в исторической песне и песне-плаче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песня как жанр фольклора, историческая песня, отличие исторической песни от былины, песня-плач. 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составление словаря  одной из исторических песен. 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рослушивание музыкальных записей пес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запись музыкального фольклора региона. 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встреча с фольклорным коллективом, вечер народной песни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тексты песен, их историю появления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ходить изобразительные средства языка, отличать песни разных жан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>древнерусск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литературы-8часов 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Слово о погибели Русской земли»,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тия Александра Невского», «Сказание о Борисе и Глебе» </w:t>
      </w:r>
      <w:r>
        <w:rPr>
          <w:rFonts w:cs="Times New Roman" w:ascii="Times New Roman" w:hAnsi="Times New Roman"/>
          <w:sz w:val="24"/>
          <w:szCs w:val="24"/>
        </w:rPr>
        <w:t xml:space="preserve">(в сокращении)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тие Сергия Радонежского». </w:t>
      </w:r>
      <w:r>
        <w:rPr>
          <w:rFonts w:cs="Times New Roman" w:ascii="Times New Roman" w:hAnsi="Times New Roman"/>
          <w:sz w:val="24"/>
          <w:szCs w:val="24"/>
        </w:rPr>
        <w:t>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 готовность к подвигу во имя Руси — основные нравственные проблемы житийной литературы; тематиче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древнерус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житийная литература; сказание, слово и моление   как жанры древнерусской литературы, летописный св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 и пересказа, формулировки   и запись выводов, наблюдения над лексическим составом произвед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тексты, историю появления, тему и идею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пределять жанры древнерус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-7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Р. ДЕРЖАВИН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сударственный чиновник. Отражение в творчестве фактов и биографии и личных представлений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амятник», «Вельможа» </w:t>
      </w:r>
      <w:r>
        <w:rPr>
          <w:rFonts w:cs="Times New Roman" w:ascii="Times New Roman" w:hAnsi="Times New Roman"/>
          <w:sz w:val="24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традиции классицизма в лирическом тек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, письменный ответ на   вопрос, запись ключевых слов и словосоче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М. КАРАМЗИН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Карамзин и Пушкин. Повесть «Бед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за» </w:t>
      </w:r>
      <w:r>
        <w:rPr>
          <w:rFonts w:cs="Times New Roman" w:ascii="Times New Roman" w:hAnsi="Times New Roman"/>
          <w:sz w:val="24"/>
          <w:szCs w:val="24"/>
        </w:rPr>
        <w:t>— новая эстетическая реальность. Основ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и тематика, новый тип героя, образ Ли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>:  сентиментализм  как  литературное направление, сентиментализм и классицизм (чувственное направление в противовес рациональному), жанр сентимент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ве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пересказа, формулировка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ись выводов, похвальное слово историку и писателю. Защита реферата   «Карамзин   на   страницах   романа Ю.Н.Тынянова «Пушкин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основные вехи творчества писателей, тексты изученного произведения; событийную сторону(сюжет) и героев(в их взаимосвяз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азличать особенности классицизма, сентиментал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19 века-45 часов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эты пушкинского круга. Предшественники и современ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Жуковский. </w:t>
      </w:r>
      <w:r>
        <w:rPr>
          <w:rFonts w:cs="Times New Roman" w:ascii="Times New Roman" w:hAnsi="Times New Roman"/>
          <w:iCs/>
          <w:sz w:val="24"/>
          <w:szCs w:val="24"/>
        </w:rPr>
        <w:t>«Лесной царь»,  «Море»,  «Невыразимое», «Сельское кладбищ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 </w:t>
      </w:r>
      <w:r>
        <w:rPr>
          <w:rFonts w:cs="Times New Roman" w:ascii="Times New Roman" w:hAnsi="Times New Roman"/>
          <w:spacing w:val="42"/>
          <w:sz w:val="24"/>
          <w:szCs w:val="24"/>
        </w:rPr>
        <w:t>Рыле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Я ль буду в роковое время...»,  «См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рмака».</w:t>
      </w:r>
    </w:p>
    <w:p>
      <w:pPr>
        <w:pStyle w:val="Normal"/>
        <w:shd w:fill="FFFFFF" w:val="clear"/>
        <w:spacing w:lineRule="auto" w:line="240" w:before="0" w:after="0"/>
        <w:ind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.Н. </w:t>
      </w:r>
      <w:r>
        <w:rPr>
          <w:rFonts w:cs="Times New Roman" w:ascii="Times New Roman" w:hAnsi="Times New Roman"/>
          <w:spacing w:val="43"/>
          <w:sz w:val="24"/>
          <w:szCs w:val="24"/>
        </w:rPr>
        <w:t>Батюш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ереход русских войск через Неман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Надпись к портрету Жуковского 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Cs/>
          <w:sz w:val="24"/>
          <w:szCs w:val="24"/>
        </w:rPr>
        <w:t>«Есть насла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икости лесов...», «Мой г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аратынский. </w:t>
      </w:r>
      <w:r>
        <w:rPr>
          <w:rFonts w:cs="Times New Roman" w:ascii="Times New Roman" w:hAnsi="Times New Roman"/>
          <w:iCs/>
          <w:sz w:val="24"/>
          <w:szCs w:val="24"/>
        </w:rPr>
        <w:t>«Чудный град порой сольетс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Разуверение», «Муз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37"/>
          <w:sz w:val="24"/>
          <w:szCs w:val="24"/>
        </w:rPr>
        <w:t>Дельви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Русская песня» («Соловей мой, соловей»), «Романс», «Идилл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Языков. </w:t>
      </w:r>
      <w:r>
        <w:rPr>
          <w:rFonts w:cs="Times New Roman" w:ascii="Times New Roman" w:hAnsi="Times New Roman"/>
          <w:iCs/>
          <w:sz w:val="24"/>
          <w:szCs w:val="24"/>
        </w:rPr>
        <w:t>«Пловец», «Роди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</w:t>
      </w:r>
      <w:r>
        <w:rPr>
          <w:rFonts w:cs="Times New Roman" w:ascii="Times New Roman" w:hAnsi="Times New Roman"/>
          <w:iCs/>
          <w:sz w:val="24"/>
          <w:szCs w:val="24"/>
        </w:rPr>
        <w:t>перу</w:t>
      </w:r>
      <w:r>
        <w:rPr>
          <w:rFonts w:cs="Times New Roman" w:ascii="Times New Roman" w:hAnsi="Times New Roman"/>
          <w:sz w:val="24"/>
          <w:szCs w:val="24"/>
        </w:rPr>
        <w:t xml:space="preserve"> (Пушкин и поэты его круг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баллада (развитие представлений), элегия, жанровое образование — дума, песня, «легка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эзия, </w:t>
      </w:r>
      <w:r>
        <w:rPr>
          <w:rFonts w:cs="Times New Roman" w:ascii="Times New Roman" w:hAnsi="Times New Roman"/>
          <w:sz w:val="24"/>
          <w:szCs w:val="24"/>
        </w:rPr>
        <w:t xml:space="preserve">элементы романтизма, романтиз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цитатного или тезисного плана,  выразительное чтение наизусть, запись тезисного пла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музыкальными произведе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вечер в литературной гостиной «Песни и романсы на стихи поэтов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этов пушкинского круга, их произведения,основные мотивы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находить изобразительно-выразительные средства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 -9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богатство поэзии А.С. Пушкина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.И.. Пущину», 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>«19</w:t>
      </w:r>
      <w:r>
        <w:rPr>
          <w:rFonts w:cs="Times New Roman" w:ascii="Times New Roman" w:hAnsi="Times New Roman"/>
          <w:iCs/>
          <w:sz w:val="24"/>
          <w:szCs w:val="24"/>
        </w:rPr>
        <w:t xml:space="preserve"> октября 1825 года», «Пес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теньке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ине». </w:t>
      </w: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иковая дама» </w:t>
      </w:r>
      <w:r>
        <w:rPr>
          <w:rFonts w:cs="Times New Roman" w:ascii="Times New Roman" w:hAnsi="Times New Roman"/>
          <w:sz w:val="24"/>
          <w:szCs w:val="24"/>
        </w:rPr>
        <w:t xml:space="preserve">(обзор). История написания  и основная проблема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Маленькие трагедии» </w:t>
      </w:r>
      <w:r>
        <w:rPr>
          <w:rFonts w:cs="Times New Roman" w:ascii="Times New Roman" w:hAnsi="Times New Roman"/>
          <w:sz w:val="24"/>
          <w:szCs w:val="24"/>
        </w:rPr>
        <w:t xml:space="preserve">(обзор, содержание одного произведения по выбору). Самостоятельная характеристика тематики и системы образов по предварительно составленному плану. Роман  </w:t>
      </w:r>
      <w:r>
        <w:rPr>
          <w:rFonts w:cs="Times New Roman" w:ascii="Times New Roman" w:hAnsi="Times New Roman"/>
          <w:iCs/>
          <w:sz w:val="24"/>
          <w:szCs w:val="24"/>
        </w:rPr>
        <w:t>«Капитанская</w:t>
      </w:r>
      <w:r>
        <w:rPr>
          <w:rFonts w:cs="Times New Roman" w:ascii="Times New Roman" w:hAnsi="Times New Roman"/>
          <w:sz w:val="24"/>
          <w:szCs w:val="24"/>
        </w:rPr>
        <w:t xml:space="preserve"> дочка» : проблематика (любовь и дружба, любовь и долг, вольнолюбие, осознание предначертанья, независимость,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hanging="451"/>
        <w:jc w:val="both"/>
        <w:rPr/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Тео</w:t>
      </w:r>
      <w:r>
        <w:rPr>
          <w:rFonts w:cs="Times New Roman" w:ascii="Times New Roman" w:hAnsi="Times New Roman"/>
          <w:b/>
          <w:sz w:val="24"/>
          <w:szCs w:val="24"/>
        </w:rPr>
        <w:t>рия литературы</w:t>
      </w:r>
      <w:r>
        <w:rPr>
          <w:rFonts w:cs="Times New Roman" w:ascii="Times New Roman" w:hAnsi="Times New Roman"/>
          <w:sz w:val="24"/>
          <w:szCs w:val="24"/>
        </w:rPr>
        <w:t>: послание, песня, художественно-выразительная  роль частей речи (местоимение), поэтическая интонация, исторический ром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чтение наизусть, составления  планов разных типов, подготовка тезисов, сочи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b/>
          <w:sz w:val="24"/>
          <w:szCs w:val="24"/>
        </w:rPr>
        <w:t>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 и музыкальными произведениями. «Пиковая дама» и «Маленькие трагедии» </w:t>
      </w:r>
      <w:r>
        <w:rPr>
          <w:rFonts w:cs="Times New Roman" w:ascii="Times New Roman" w:hAnsi="Times New Roman"/>
          <w:spacing w:val="-4"/>
          <w:sz w:val="24"/>
          <w:szCs w:val="24"/>
        </w:rPr>
        <w:t>в музыке, театре и ки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дорогами Гринева и Пугачева (по страницам пушкинской повести и географическому атлас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стреча в литературной гостиной  «Адресаты лирики А.С. Пушки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. Ю. ЛЕРМОНТОВ -5 часов</w:t>
      </w:r>
    </w:p>
    <w:p>
      <w:pPr>
        <w:pStyle w:val="Normal"/>
        <w:shd w:fill="FFFFFF" w:val="clear"/>
        <w:spacing w:lineRule="auto" w:line="240" w:before="0" w:after="0"/>
        <w:ind w:hanging="514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вказ в  жизни и творчестве. Поэма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«Мцыри»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олюбие, </w:t>
      </w:r>
      <w:r>
        <w:rPr>
          <w:rFonts w:cs="Times New Roman" w:ascii="Times New Roman" w:hAnsi="Times New Roman"/>
          <w:sz w:val="24"/>
          <w:szCs w:val="24"/>
        </w:rPr>
        <w:t>готовность  к самопожертвованию, гордость, сила духа — основные      мотивы поэмы; художественная идея и средства ее выражения; образ- персонаж, образ-пейзаж. «Мцыри — любимый иде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Лермонтова» (В. Белинск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>: сюжет  и фабула в поэме; лироэпическая 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, чтение наизусть, составления  цитатного плана, устное сочин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заочная литературно-краеведческая экскурсия «М.Ю. Лермонтов на Кавказе». Возможные виды внеурочной деятельности: час эстетического воспитания «М.Ю.Лермонтов – художник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 -11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вехи   биографии   писателя.   А.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шкин и </w:t>
      </w:r>
      <w:r>
        <w:rPr>
          <w:rFonts w:cs="Times New Roman" w:ascii="Times New Roman" w:hAnsi="Times New Roman"/>
          <w:sz w:val="24"/>
          <w:szCs w:val="24"/>
        </w:rPr>
        <w:t xml:space="preserve">Н.В. Гоголь. Комед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евизор»: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 сценическая </w:t>
      </w:r>
      <w:r>
        <w:rPr>
          <w:rFonts w:cs="Times New Roman" w:ascii="Times New Roman" w:hAnsi="Times New Roman"/>
          <w:iCs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 . Основной конфликт пьесы и способы е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 как род литературы, </w:t>
      </w:r>
      <w:r>
        <w:rPr>
          <w:rFonts w:cs="Times New Roman" w:ascii="Times New Roman" w:hAnsi="Times New Roman"/>
          <w:b/>
          <w:bCs/>
          <w:sz w:val="24"/>
          <w:szCs w:val="24"/>
        </w:rPr>
        <w:t>своеоб</w:t>
      </w:r>
      <w:r>
        <w:rPr>
          <w:rFonts w:cs="Times New Roman" w:ascii="Times New Roman" w:hAnsi="Times New Roman"/>
          <w:sz w:val="24"/>
          <w:szCs w:val="24"/>
        </w:rPr>
        <w:t xml:space="preserve">разие драматических произведений, комедия, 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нятий о юморе и сатире, «говорящие» фамилии, фантастический элемент как прием создания комической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ческий расск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 обсужд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, инсценировка, сценическая история пье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Петербург в жизни и судьбе Н.В. Гоголя</w:t>
      </w:r>
      <w:r>
        <w:rPr>
          <w:rFonts w:cs="Times New Roman" w:ascii="Times New Roman" w:hAnsi="Times New Roman"/>
          <w:b/>
          <w:sz w:val="24"/>
          <w:szCs w:val="24"/>
        </w:rPr>
        <w:t>.  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искуссия  в литературной гостиной «Долго ли смеяться над тем, над чем смеялся еще Н.В. Гоголь?»; час   эстетического   воспитания «Н.В. Гоголь и А.С. Пушки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С. ТУРГЕНЕВ-6 часов 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И.С. Тургенева. Произведения  писателя о любви: пове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«Ася». </w:t>
      </w:r>
      <w:r>
        <w:rPr>
          <w:rFonts w:cs="Times New Roman" w:ascii="Times New Roman" w:hAnsi="Times New Roman"/>
          <w:sz w:val="24"/>
          <w:szCs w:val="24"/>
        </w:rPr>
        <w:t xml:space="preserve">Возвышенное и трагическое в изображении жизни и судьбы героев. Образ Аси: любовь, нежность, верность, постоянство; цельность </w:t>
      </w:r>
      <w:r>
        <w:rPr>
          <w:rFonts w:cs="Times New Roman" w:ascii="Times New Roman" w:hAnsi="Times New Roman"/>
          <w:iCs/>
          <w:sz w:val="24"/>
          <w:szCs w:val="24"/>
        </w:rPr>
        <w:t>харак</w:t>
      </w:r>
      <w:r>
        <w:rPr>
          <w:rFonts w:cs="Times New Roman" w:ascii="Times New Roman" w:hAnsi="Times New Roman"/>
          <w:sz w:val="24"/>
          <w:szCs w:val="24"/>
        </w:rPr>
        <w:t>тера — основное в образе героини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рическая повесть, тропы и фигуры и художественной стилистике повести. </w:t>
      </w: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тезисный план, дискуссия, письменная характеристика персонажа, отзыв о прочитанном.  </w:t>
      </w:r>
      <w:r>
        <w:rPr>
          <w:rFonts w:cs="Times New Roman" w:ascii="Times New Roman" w:hAnsi="Times New Roman"/>
          <w:b/>
          <w:sz w:val="24"/>
          <w:szCs w:val="24"/>
        </w:rPr>
        <w:t xml:space="preserve">   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подбор музыкальных фрагментов для возможной инсценировки, рисунки учащихся. </w:t>
      </w: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дискуссия в литературной гостиной ( тема дискуссии формулируется учащими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2984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2.35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НЕКРАСОВ-4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Н.А. Некрасова. Судьба и жизнь народная в изображении поэта.   </w:t>
      </w:r>
      <w:r>
        <w:rPr>
          <w:rFonts w:cs="Times New Roman" w:ascii="Times New Roman" w:hAnsi="Times New Roman"/>
          <w:iCs/>
          <w:sz w:val="24"/>
          <w:szCs w:val="24"/>
        </w:rPr>
        <w:t>«Внимая ужасам вой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леный шум». </w:t>
      </w:r>
      <w:r>
        <w:rPr>
          <w:rFonts w:cs="Times New Roman" w:ascii="Times New Roman" w:hAnsi="Times New Roman"/>
          <w:sz w:val="24"/>
          <w:szCs w:val="24"/>
        </w:rPr>
        <w:t xml:space="preserve">Человек и природа в стихотворен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фольклорные приемы в поэзии; песня; народность  (создание первичных представлений); выразительные  средства художественной речи: эпитет, бессоюзие;  роль глаголов и глагольных форм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  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, составление словаря для характеристики лирического персонаж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использование музыкальных запи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А.ФЕТ -1 ча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о поэте. Мир природы и духовности в поэзии А.А. Фета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чись у них: у дуба, у березы...», «Целый мир от красоты...». </w:t>
      </w:r>
      <w:r>
        <w:rPr>
          <w:rFonts w:cs="Times New Roman" w:ascii="Times New Roman" w:hAnsi="Times New Roman"/>
          <w:sz w:val="24"/>
          <w:szCs w:val="24"/>
        </w:rPr>
        <w:t xml:space="preserve">Гармония чувств, единство с миром природы, духовность — основные мотивы лирики А.А. Фе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устное рисование, письменный ответ на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  «Стихи и песни о родине и родной природе поэтов 19 века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 Г и е д и ч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сень»; </w:t>
      </w:r>
      <w:r>
        <w:rPr>
          <w:rFonts w:cs="Times New Roman" w:ascii="Times New Roman" w:hAnsi="Times New Roman"/>
          <w:spacing w:val="53"/>
          <w:sz w:val="24"/>
          <w:szCs w:val="24"/>
        </w:rPr>
        <w:t>П.А.Вяземск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Береза», «Осень»;</w:t>
      </w:r>
      <w:r>
        <w:rPr>
          <w:rFonts w:cs="Times New Roman" w:ascii="Times New Roman" w:hAnsi="Times New Roman"/>
          <w:spacing w:val="53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Н. П л е щ е е в.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чизна»; </w:t>
      </w:r>
      <w:r>
        <w:rPr>
          <w:rFonts w:cs="Times New Roman" w:ascii="Times New Roman" w:hAnsi="Times New Roman"/>
          <w:sz w:val="24"/>
          <w:szCs w:val="24"/>
        </w:rPr>
        <w:t xml:space="preserve">Н.П.  </w:t>
      </w:r>
      <w:r>
        <w:rPr>
          <w:rFonts w:cs="Times New Roman" w:ascii="Times New Roman" w:hAnsi="Times New Roman"/>
          <w:spacing w:val="51"/>
          <w:sz w:val="24"/>
          <w:szCs w:val="24"/>
        </w:rPr>
        <w:t>Огаре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есною», «Осенью» ; </w:t>
      </w:r>
      <w:r>
        <w:rPr>
          <w:rFonts w:cs="Times New Roman" w:ascii="Times New Roman" w:hAnsi="Times New Roman"/>
          <w:sz w:val="24"/>
          <w:szCs w:val="24"/>
        </w:rPr>
        <w:t xml:space="preserve">И.З.Суриков </w:t>
      </w:r>
      <w:r>
        <w:rPr>
          <w:rFonts w:cs="Times New Roman" w:ascii="Times New Roman" w:hAnsi="Times New Roman"/>
          <w:iCs/>
          <w:sz w:val="24"/>
          <w:szCs w:val="24"/>
        </w:rPr>
        <w:t>«После дождя»; И.Ф.Анненский « Сентябрь», «Зимний романс» и другие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Н. ОСТРОВСКИЙ -5 часов</w:t>
        <w:tab/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негурочка» -  </w:t>
      </w:r>
      <w:r>
        <w:rPr>
          <w:rFonts w:cs="Times New Roman" w:ascii="Times New Roman" w:hAnsi="Times New Roman"/>
          <w:sz w:val="24"/>
          <w:szCs w:val="24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письменный отзыв на эпизод, составление цитатного плана к сочинени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рослушивание грамзаписи , музыкальная версия «Снегурочки». А.Н. Островский , Н.А. Римский-Корс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 ТОЛСТОЙ -4 часа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рочество» </w:t>
      </w:r>
      <w:r>
        <w:rPr>
          <w:rFonts w:cs="Times New Roman" w:ascii="Times New Roman" w:hAnsi="Times New Roman"/>
          <w:sz w:val="24"/>
          <w:szCs w:val="24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осле бала». </w:t>
      </w:r>
      <w:r>
        <w:rPr>
          <w:rFonts w:cs="Times New Roman" w:ascii="Times New Roman" w:hAnsi="Times New Roman"/>
          <w:sz w:val="24"/>
          <w:szCs w:val="24"/>
        </w:rPr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автобиографическая проза, композиция и фабула расс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различные виды пересказа, тезисны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, рисунк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основные вехи творчества писателя, своеобразие сюжета, основные обр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раскрывать образы героев ,выразительно читать, пересказывать эпизоды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-24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-2 часа 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Свобода и сила духа в изображении М. Горького: </w:t>
      </w:r>
      <w:r>
        <w:rPr>
          <w:rFonts w:cs="Times New Roman" w:ascii="Times New Roman" w:hAnsi="Times New Roman"/>
          <w:iCs/>
          <w:sz w:val="24"/>
          <w:szCs w:val="24"/>
        </w:rPr>
        <w:t>«Песня о Соколе», «Мой спутник»,</w:t>
      </w: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ар Чудра». </w:t>
      </w:r>
      <w:r>
        <w:rPr>
          <w:rFonts w:cs="Times New Roman" w:ascii="Times New Roman" w:hAnsi="Times New Roman"/>
          <w:sz w:val="24"/>
          <w:szCs w:val="24"/>
        </w:rPr>
        <w:t xml:space="preserve">Проблема цели и смысла жизни, истинные и ложные  ценности жизни. Специфика песни и романтического рассказа . Художественное своеобразие ранней прозы   Горького. 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диции романтизма, жанровое своеобразие  (песня, сказка), образ-символ. 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различные виды чтения и пересказа, цитатный  план, сочинение с элементами рассуждения.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, рисунки учащихся, кинематографические версии ранних рассказов М. Горького. 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книжная выставка «От Нижнего Новгорода — </w:t>
      </w:r>
      <w:r>
        <w:rPr>
          <w:rFonts w:cs="Times New Roman" w:ascii="Times New Roman" w:hAnsi="Times New Roman"/>
          <w:smallCaps/>
          <w:sz w:val="24"/>
          <w:szCs w:val="24"/>
        </w:rPr>
        <w:t>по Рус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МАЯКОВСКИЙ -2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«Я» и «вы», поэт и толпа в стихотворении В. Маяковского: </w:t>
      </w:r>
      <w:r>
        <w:rPr>
          <w:rFonts w:cs="Times New Roman" w:ascii="Times New Roman" w:hAnsi="Times New Roman"/>
          <w:iCs/>
          <w:sz w:val="24"/>
          <w:szCs w:val="24"/>
        </w:rPr>
        <w:t>«Хорошее отношение к лошадя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неологизмы, конфликт в лирическом стихотворении, рифма и ритм в лирическом стихотворен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, чтение наизу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вечер в литера</w:t>
        <w:softHyphen/>
        <w:t xml:space="preserve">турной гостиной «В.В. Маяковский — художник и актер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«Москва В. Маяковского». Литературная викторина  по материалам конкурсных работ учащихся.</w:t>
      </w:r>
    </w:p>
    <w:p>
      <w:pPr>
        <w:pStyle w:val="Normal"/>
        <w:shd w:fill="FFFFFF" w:val="clear"/>
        <w:spacing w:lineRule="auto" w:line="240" w:before="0" w:after="0"/>
        <w:ind w:hanging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56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серьез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 —  с  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улыб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(сатира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) -4 ча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Л. 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>Тэфф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вои и чужие»; </w:t>
      </w:r>
      <w:r>
        <w:rPr>
          <w:rFonts w:cs="Times New Roman" w:ascii="Times New Roman" w:hAnsi="Times New Roman"/>
          <w:b/>
          <w:sz w:val="24"/>
          <w:szCs w:val="24"/>
        </w:rPr>
        <w:t xml:space="preserve">М.М.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>Зощенк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«Обез</w:t>
      </w:r>
      <w:r>
        <w:rPr>
          <w:rFonts w:cs="Times New Roman" w:ascii="Times New Roman" w:hAnsi="Times New Roman"/>
          <w:iCs/>
          <w:sz w:val="24"/>
          <w:szCs w:val="24"/>
        </w:rPr>
        <w:t xml:space="preserve">ьяний язык». </w:t>
      </w:r>
      <w:r>
        <w:rPr>
          <w:rFonts w:cs="Times New Roman" w:ascii="Times New Roman" w:hAnsi="Times New Roman"/>
          <w:sz w:val="24"/>
          <w:szCs w:val="24"/>
        </w:rPr>
        <w:t>Большие проблемы «маленьких людей»; человек  и государство; художественное своеобразие рассказов: от литературного  анекдота — к фельетону, от фельетона — к юмористическому  рассказ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тературный анекдот, юмор, сатира, ирония, сарказм  (расширение представлений о понятиях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зличные виды чтения и пересказа, составления  словаря лексики персон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-2 часа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 не ищу гармонии в природе...», «Старая актриса», «Некрасивая девочка» </w:t>
      </w:r>
      <w:r>
        <w:rPr>
          <w:rFonts w:cs="Times New Roman" w:ascii="Times New Roman" w:hAnsi="Times New Roman"/>
          <w:sz w:val="24"/>
          <w:szCs w:val="24"/>
        </w:rPr>
        <w:t>— по выбору. Поэт труда, красоты, духовности. Тема творчества  лирике Н. Заболоцкого 50—60-х г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 наизусть, сочинение-рассу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час поэзии «Что есть красота?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П. АСТАФЬЕВ -2 часа </w:t>
      </w:r>
    </w:p>
    <w:p>
      <w:pPr>
        <w:pStyle w:val="Normal"/>
        <w:shd w:fill="FFFFFF" w:val="clear"/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Человек и война, литература  и история в творчестве В.П. Астафьева: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4"/>
          <w:szCs w:val="24"/>
        </w:rPr>
        <w:t xml:space="preserve">Проблема нравственной памяти в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ссказе. Отношение автора к событиям и персонажам, образ расс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, сложный план 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чинению, подбор эпиграф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 «Музы не молчал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42"/>
          <w:sz w:val="24"/>
          <w:szCs w:val="24"/>
        </w:rPr>
        <w:t>Ахмат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Нежно с девочками простились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. </w:t>
      </w:r>
      <w:r>
        <w:rPr>
          <w:rFonts w:cs="Times New Roman" w:ascii="Times New Roman" w:hAnsi="Times New Roman"/>
          <w:spacing w:val="41"/>
          <w:sz w:val="24"/>
          <w:szCs w:val="24"/>
        </w:rPr>
        <w:t>Самой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еребирая наши даты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</w:t>
      </w:r>
      <w:r>
        <w:rPr>
          <w:rFonts w:cs="Times New Roman" w:ascii="Times New Roman" w:hAnsi="Times New Roman"/>
          <w:spacing w:val="43"/>
          <w:sz w:val="24"/>
          <w:szCs w:val="24"/>
        </w:rPr>
        <w:t>Исаковск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Враги сожгли родную хат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М. </w:t>
      </w:r>
      <w:r>
        <w:rPr>
          <w:rFonts w:cs="Times New Roman" w:ascii="Times New Roman" w:hAnsi="Times New Roman"/>
          <w:spacing w:val="39"/>
          <w:sz w:val="24"/>
          <w:szCs w:val="24"/>
        </w:rPr>
        <w:t>Сим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Жди мен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Г. </w:t>
      </w:r>
      <w:r>
        <w:rPr>
          <w:rFonts w:cs="Times New Roman" w:ascii="Times New Roman" w:hAnsi="Times New Roman"/>
          <w:spacing w:val="43"/>
          <w:sz w:val="24"/>
          <w:szCs w:val="24"/>
        </w:rPr>
        <w:t>Антоколь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ын» </w:t>
      </w:r>
      <w:r>
        <w:rPr>
          <w:rFonts w:cs="Times New Roman" w:ascii="Times New Roman" w:hAnsi="Times New Roman"/>
          <w:sz w:val="24"/>
          <w:szCs w:val="24"/>
        </w:rPr>
        <w:t>(отрывки из поэм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Ф. </w:t>
      </w:r>
      <w:r>
        <w:rPr>
          <w:rFonts w:cs="Times New Roman" w:ascii="Times New Roman" w:hAnsi="Times New Roman"/>
          <w:spacing w:val="44"/>
          <w:sz w:val="24"/>
          <w:szCs w:val="24"/>
        </w:rPr>
        <w:t>Бергголь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амяти защитников 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Джалиль. </w:t>
      </w:r>
      <w:r>
        <w:rPr>
          <w:rFonts w:cs="Times New Roman" w:ascii="Times New Roman" w:hAnsi="Times New Roman"/>
          <w:iCs/>
          <w:sz w:val="24"/>
          <w:szCs w:val="24"/>
        </w:rPr>
        <w:t>«Мои песни», «Дуб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</w:t>
      </w:r>
      <w:r>
        <w:rPr>
          <w:rFonts w:cs="Times New Roman" w:ascii="Times New Roman" w:hAnsi="Times New Roman"/>
          <w:spacing w:val="42"/>
          <w:sz w:val="24"/>
          <w:szCs w:val="24"/>
        </w:rPr>
        <w:t>Евтушен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Свадьб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Г. </w:t>
      </w:r>
      <w:r>
        <w:rPr>
          <w:rFonts w:cs="Times New Roman" w:ascii="Times New Roman" w:hAnsi="Times New Roman"/>
          <w:spacing w:val="42"/>
          <w:sz w:val="24"/>
          <w:szCs w:val="24"/>
        </w:rPr>
        <w:t>Гамз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уравли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Т.ТВАРДОВСКИЙ-3 ча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Судьба страны в поэзии А.Т.Твардовского: «За далью – даль»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 </w:t>
      </w: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орога и путешествие в эпосе Твардовског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цитатный план. </w:t>
      </w: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о России — с болью и любовью (выставка произведений А. Твардовского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час поэзии «Судьба Отчизны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Л. Блок.  </w:t>
      </w:r>
      <w:r>
        <w:rPr>
          <w:rFonts w:cs="Times New Roman" w:ascii="Times New Roman" w:hAnsi="Times New Roman"/>
          <w:iCs/>
          <w:sz w:val="24"/>
          <w:szCs w:val="24"/>
        </w:rPr>
        <w:t>«Есть минуты, когда не тревожит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42"/>
          <w:sz w:val="24"/>
          <w:szCs w:val="24"/>
        </w:rPr>
        <w:t>Хлебник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Мне мало нужно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43"/>
          <w:sz w:val="24"/>
          <w:szCs w:val="24"/>
        </w:rPr>
        <w:t>Пастернак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«После вьюг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М.В.Исаковск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«Катюш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41"/>
          <w:sz w:val="24"/>
          <w:szCs w:val="24"/>
        </w:rPr>
        <w:t>Свет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Веселая песн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Л.Л.Вознесен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«Слег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</w:t>
      </w:r>
      <w:r>
        <w:rPr>
          <w:rFonts w:cs="Times New Roman" w:ascii="Times New Roman" w:hAnsi="Times New Roman"/>
          <w:spacing w:val="46"/>
          <w:sz w:val="24"/>
          <w:szCs w:val="24"/>
        </w:rPr>
        <w:t>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«Мне такою нравится земл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.С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sz w:val="24"/>
          <w:szCs w:val="24"/>
        </w:rPr>
        <w:t>Высоц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 не люблю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 .Г. РАСПУТИН -3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на страницах прозы  В. Распутина. Нравственная проблематика пове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роки  Французского». </w:t>
      </w:r>
      <w:r>
        <w:rPr>
          <w:rFonts w:cs="Times New Roman" w:ascii="Times New Roman" w:hAnsi="Times New Roman"/>
          <w:sz w:val="24"/>
          <w:szCs w:val="24"/>
        </w:rPr>
        <w:t>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азвитие представлений о типах рассказчика в художественной прозе. Развитие речи: составление словаря понятий, характеризующих  различные нравственные представления, подготовка тезисов к уроку – диспу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овесть В. Распутина на киноэк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вехи творчества каждого писателя ,раскрытие темы и идеи произведени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определять центральные образы, их раскрывать, давать им характерист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зарубе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>литературы-7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ШЕКСПИР -2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Трагедия «Ромео и Джульетта». Певец великих чувств и вечных тем ( 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гедия ( основные признаки жанр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история теа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творчество по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пределять основные особенности траге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СЕРВАНТЕС -3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оман «Дон Кихот»: основная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оман, романный гер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дискуссия, различные формы пересказа, сообще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творчество писателя, основную проблематику и художественную идею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тстаивать свою точку зрения, показывать позицию автора, сопоставлять изученное произведение зарубежного писателя с  произведениями русских писа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63"/>
        <w:gridCol w:w="1602"/>
        <w:gridCol w:w="2204"/>
        <w:gridCol w:w="2183"/>
      </w:tblGrid>
      <w:tr>
        <w:trPr>
          <w:trHeight w:val="31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63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классное чт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 реч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устного народного творч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8 ве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19 ве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20 ве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 «Введение» (1ч)</w:t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56"/>
        <w:gridCol w:w="3107"/>
        <w:gridCol w:w="1699"/>
        <w:gridCol w:w="1771"/>
        <w:gridCol w:w="1549"/>
        <w:gridCol w:w="1653"/>
        <w:gridCol w:w="1674"/>
      </w:tblGrid>
      <w:tr>
        <w:trPr>
          <w:trHeight w:val="5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рмины, номенкл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ы уро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 дата</w:t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 и ис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и история, жанры и роды лит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изучение различных ста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 «Из устного народного творчества» (3ч+1ч р/р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3118"/>
        <w:gridCol w:w="1701"/>
        <w:gridCol w:w="1843"/>
        <w:gridCol w:w="1559"/>
        <w:gridCol w:w="1701"/>
        <w:gridCol w:w="1559"/>
      </w:tblGrid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песни: «Иван Грозный молится по сыне», «Возвращение Филар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как жанр фольклора, историческая пес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 о Степане Разине: «Царь требует выдачи Разина», «Разин и девка</w:t>
              <w:noBreakHyphen/>
              <w:t>астрахан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исторической песни от былины, песня- пл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ские песни: «Солдаты готовятся штурмовать Орешек», «Солдаты освобождают Смоленс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пес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зу исторической песн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песня, песня- пл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 к статье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 «Из древнерусской литературы» (7ч+1ч вн/ч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3118"/>
        <w:gridCol w:w="1701"/>
        <w:gridCol w:w="1843"/>
        <w:gridCol w:w="1559"/>
        <w:gridCol w:w="1701"/>
        <w:gridCol w:w="1559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йная литерату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йная литература, сказ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особенности «Жития Сергея Радонежског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равственные проблемы «Жития Сергея Радонежског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р.3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о погибели Русской земл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моление как жанры древнерус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2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этики «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зад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тие Александра Невского». Готовность к подвигу во имя Ру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ат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озиция в «Житие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ч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и обсуждение фильма А. Тарковского «Андрей Рублев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ирование по теме «Древнерусская литерату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нопис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урок Провероч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,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напис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2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4 «Из литературы 18 века» (6ч+1ч р/р )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3118"/>
        <w:gridCol w:w="1701"/>
        <w:gridCol w:w="1843"/>
        <w:gridCol w:w="1559"/>
        <w:gridCol w:w="1701"/>
        <w:gridCol w:w="1559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 .Державин –поэт и государственный чиновни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2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». Отражение в творчестве  фактов би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ц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5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 в творчестве Г. Р. Державина «Вельмож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классицизма в лирическом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М. Карамзин. Основные вехи би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иментализм как литера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ь 2 часть таблицы ци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зин и Пушк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8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дная Лиза» Карамзина. Основная пробл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иментализм и классицизм, жанр сентиментальной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реферат на предложен-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характеристике персонажа художественного произвед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иментальный ге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 к статье учебника «Поэты пушкинского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5 «Из литературы 19 века» (41ч+10ч р/р+3ч вн/ч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63"/>
        <w:gridCol w:w="3191"/>
        <w:gridCol w:w="1701"/>
        <w:gridCol w:w="1843"/>
        <w:gridCol w:w="1559"/>
        <w:gridCol w:w="1701"/>
        <w:gridCol w:w="1559"/>
      </w:tblGrid>
      <w:tr>
        <w:trPr>
          <w:trHeight w:val="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ы пушкинского круга. Предшественники и современ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ое свое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вопросы к статье учебника, посвященной В. Жуков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А. Жуковский «Лесной царь», «Невыразимо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зм. Балл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0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ыразительному чтению наизусть. Элегия «Мор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ан статьи учебника, посвященной К.Рыле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Ф. Рылеев «Я ль буду в роковое время…», «Смерть Ерма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0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Сусан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аратынский « Муза», «Чудный град порой сольется…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А.Дельви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. Дельвиг «Романс», «Русская песня», «Идилл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с, идил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зыков, чт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разительному чтению наизусть стихотворений  Н. М. Язы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учебника о Пушк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С. Пушкин. Основные этапы твор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0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. «19 октябр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ое свое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9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равнительному анализу. «Песни о Стеньке Разин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, посл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1-4 главы романа «Капитанская 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А. С. Пушкина «Капитанская дочка». Жанровое своеобразие пр-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п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лав 3-5. Составить цитатный план главы «Поеди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 чести, достоинства, нравственного выбора в пове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по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главы 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тельной характеристике  героев повести. Пугачев и на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главы 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Маши Мироновой. Смысл названия пове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п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бору материала для написания  контрольного сочинения по пове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филь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(сочинение) реферат на темы, предложенные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ирование по творчеству А.С.Пу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«Синие горы Кавказа, приветствую вас..» Статья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Ю. Лермонтов и Кавказ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ческие трад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выразительное чтение, беседа по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37-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история поэмы «Мцыр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выразительное чтение отрывка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идея, сюжет и композиция поэмы М. Ю. Лермонтова «Мцыр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фабула, лироэпическая поэ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5-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главного героя поэмы «Мцыри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тизм, персонаж, лирический мон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71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удожественных прием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татьи учебника, посвящен-ной Н.В.Гог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сведения о  Н. В. Гогол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 как род литературы, коме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сообщения, комментирован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75-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я «Ревизор». История создания, знакомство с комед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 как род литературы, ком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, действ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ый город всей темной стороны» (1 действ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, сатира, «говорящие фамил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2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стаков и городничий (2 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стаков-«вельможа» и «значительное лицо» (3 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, комический 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стаков-ревизор (4 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хлестаковщ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учебника «В мире гоголевской коме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идея комедии(5 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граф, развязка,  «немая сц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ассказ о героях с опорой на материал учебника,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как средство создания образов героев коме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ьгаризмы, канцеляр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 на тему «Язык героев комедии Н.В.Гоголя «Ревизор» как средство раскрытия харак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за 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материал на тему «Ревизор» в театре и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/ч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визор» в театре и 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поста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вести Гоголя «Портр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/ч 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реальный и мир  фантастический в повести Н.В.Гоголя «Портр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аналитическое чтение отрывков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учебника, посвященная творчеству И.С.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И. С. Тургене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ая п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повесть «Ася». Выразительное чтение 3 главы и фрагментов 2 и 4 главы. Составить цитатный портрет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Ас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, симв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главить части повести, заполнив 2 часть таблицы. Художественный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пове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татьи учебника «Поговорим о прочитан-ном». Выписать из текста фраг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 повести. Образ Ас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ы и фигуры в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ь таблицу(10 гл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природы. Тема рока в пове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ие значения деталей и образов, эпи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/ч 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иографизм и художественный вымысел в повести И.С.Тургенева «Первая любов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статью учебника, посвященную Н.А.Некрасову, составить тезис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Некрасов. Судьба и жизнь нар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Некрасов «Тройка», «Внимая ужасам войн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е приемы в поэзии, песня, народ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стихотворение стр.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лёный Шу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, параллелизмы, перехв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ие лирических переживаний в стихотворениях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Некрас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т, бессою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А.Ры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артине А.Р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. Фет. Мир природы: «Учись у них: у дуба, у березы», «Целый мир от красо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рис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2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Островский «Снегурочка». Творческая и сценическая исто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00-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урочка»: своеобразие сюж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, 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омментарии к материалам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нализу  эпизода драматического текста. Образ Снегуроч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татьи учебника «В мире художественного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урочка»: народные обряды, элементы фольклора в сказ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рефераты на темы, указанные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 по пье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а, сказка, д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ая статья в учебнике, посвященная Л.Н.Толст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Толстой. «Отрочеств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иографическая пр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335-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автобиографических повестей «Детство» и «Отрочество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зм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337-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 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ный урок по теме «Из литературы 19 ве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рассказ «После ба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Толстой «После бала». Художественное своеобразие расск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фаб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беседа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351-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нравственные проблемы рассказа «После бал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иде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дисп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361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6 «Из литературы 20 века» (22ч+2ч вн/ч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00"/>
        <w:gridCol w:w="3229"/>
        <w:gridCol w:w="1701"/>
        <w:gridCol w:w="1843"/>
        <w:gridCol w:w="1559"/>
        <w:gridCol w:w="1701"/>
        <w:gridCol w:w="15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 «Макар Чудра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омантизма. Песня, сказка. Образ- симв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 «Мой спутник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о-аллегорический смысл «Песни» .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итать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В.Маяковск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1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. Маяковский «Хорошее отношение к лошадям».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в лирическом стихотворении, рифма и рит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38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Н.Тзффи. Темы творче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ческие нове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2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Тэффи «Свои и чужие»,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ческая новелла, шарж, э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. Зощенко «Обезьяний язык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анекдот, юмор, сат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/ч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тира начала 20 века»: «Счастливый случай» М. Зощенко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ния, сарка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3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, творчество, талант, власть – основные мотивы стихотворения Б. Кедрина «Зодчие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, символ, под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9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Н.Заболоцком. Темы лирики 1940-1950 г. «Я не ищу гармонии в природ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8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творчества в лирике Н. А. Заболоцкого 50- 60-х годов. «Старая актриса», «Некрасивая девоч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оэзии «Что есть красота?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4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Исаковский «Катюш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ая 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 выучить стихотвор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Исаковский «Враги сожгли родную хату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нанс, повтор-при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учебника «Поэзия Исаковского».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и ровесниц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учебника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б А.Твардовско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4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траны в поэзии А. Т. Твардовского: «За далью - даль». История созд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, об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1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осмыслить истоки побед в поэме А.Твардовского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129-130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сведения о В.П.Астафьеве. «Последний поклон»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80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нравственной памяти в рассказе «Фотография, на которой меня нет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лож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0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В.Г.Распутине.20 век на страницах прозы В.Распути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ч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0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французского». Тема воспитания молодого поколения в рассказе В.Распутин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 с филь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цитаты, задание учебник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ая проблематика рассказа «Уроки французског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вопросы к литературной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/ч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 «Русская литература 20 века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самостоя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те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статью в учебнике об У.Шексп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7 «Из зарубежной литературы» (7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58"/>
        <w:gridCol w:w="3318"/>
        <w:gridCol w:w="1701"/>
        <w:gridCol w:w="1843"/>
        <w:gridCol w:w="1536"/>
        <w:gridCol w:w="1724"/>
        <w:gridCol w:w="155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ец великих чувств и вечных тем - У. Шекспир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5-1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спир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г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с фильм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7-2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сведения о М.Сервантес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99-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антес «Дон Кихот» - вечная книга, вечный геро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, романный г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 диску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ркнущий образ Дон Кихот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ирование по </w:t>
            </w:r>
            <w:r>
              <w:rPr>
                <w:rFonts w:cs="Times New Roman" w:ascii="Times New Roman" w:hAnsi="Times New Roman"/>
                <w:b/>
                <w:sz w:val="24"/>
              </w:rPr>
              <w:t>трагедии Шекспира «Ромео и Джульетт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ниг для чтения летом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обозначений: р/р-развитие речи;в/ч-внеклассное чт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е обеспечение 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грамма по литературе для общеобразовательной школы. 5-11 классы. Г.С.Меркин, С.А.Зинин, В.А.Чалмаев. М.:  Русское слово,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ик: Г.С. Меркин, С.А. Зинин, В.А.Чалмаев. Литература. 8 класс. М.: Русское сло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олотарёва И.В., Крысова Т.А. Поурочные разработки по литературе. 8 класс – М., «ВАКО».</w:t>
        <w:br/>
        <w:t>4. Коршунова Н.Н., Липина Е.Ю. Литература 5-8 классы. Тесты. – М., «Дрофа», 200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 xml:space="preserve">График проведения письменных рабо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Пушки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первое полугод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19 ве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по трагедии Шекспира «Ромео и Джульетта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«Древнерусская литерату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5" w:leader="none"/>
        </w:tabs>
        <w:autoSpaceDE w:val="false"/>
        <w:spacing w:lineRule="auto" w:line="240" w:before="125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80"/>
          <w:spacing w:val="-1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  <w:lang w:eastAsia="ru-RU"/>
        </w:rPr>
        <w:t xml:space="preserve">1 вариант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А1.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Что такое летоп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9510" w:leader="none"/>
        </w:tabs>
        <w:autoSpaceDE w:val="false"/>
        <w:spacing w:lineRule="auto" w:line="240" w:before="0" w:after="0"/>
        <w:ind w:left="499" w:right="26" w:hanging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1) биографии духовных и светских лиц, канонизиро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анных христианской церковью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9" w:right="19" w:hanging="4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) произведение, отличающееся поэтическим вы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ыслом, но претендующе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9" w:right="19" w:hanging="4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на некую достоверность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 прошл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3) историческое повествование, которое велось по год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0" w:right="12" w:hanging="485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4) обширное повествование в стихах или прозе о вы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0" w:right="12" w:hanging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ционально-исторических событ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В каком городе княжил Олег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) в Новгор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2) в Киеве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3) в Сузд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4) в Черниго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АЗ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колько Олег не садился на коня, от которого 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ыла предсказана смерть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) пять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2) десять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3) четыре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4) два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А4.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к погиб Олег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1) его укусила змея, выползшая из черепа кон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2) конь споткнулся в бою, Олег был убит враго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3) его отравил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4) он был пленён, затем казнён </w:t>
      </w:r>
    </w:p>
    <w:p>
      <w:pPr>
        <w:pStyle w:val="Normal"/>
        <w:widowControl w:val="false"/>
        <w:shd w:fill="FFFFFF" w:val="clear"/>
        <w:autoSpaceDE w:val="false"/>
        <w:spacing w:lineRule="auto" w:line="240" w:before="118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А5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то обычно был центральным героем воинской п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е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right="161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) реальная историческая лич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right="161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) мифологическая лич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right="1613" w:hanging="0"/>
        <w:rPr>
          <w:rFonts w:ascii="Times New Roman" w:hAnsi="Times New Roman" w:eastAsia="Times New Roman" w:cs="Times New Roman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3) былинный богатыр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>4)свят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А6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. Кем был Евпатий Коловрат? 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right="1613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оеводой киевского князя 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right="1613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) черниговским княз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right="1613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) новгородским княз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right="16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) воеводой рязанского князя Игоря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2" w:right="2688" w:hanging="0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>А7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. С кем воевал Коловрат?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2" w:right="2688" w:hanging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) с печенег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2) с половцами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3) с татар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4) с кипчак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4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А8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 Каким оружием был убит Коловрат?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1) мечом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 палицей 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3) сабл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4) камнемё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А9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 Что такое жит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1) историческое повествование, которое велось по год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 обширное повествование в стихах или прозе о вы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ционально-исторических событ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" w:right="26" w:hanging="494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3) биографии духовных и светских лиц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" w:right="26" w:hanging="4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христианской церков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" w:right="14" w:hanging="497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4) произведение, отличающееся поэтическим вы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ысл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" w:right="14" w:hanging="4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о претендующее на некую достоверность в прош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spacing w:lineRule="auto" w:line="240" w:before="55" w:after="0"/>
        <w:ind w:left="7" w:right="10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>А10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Как звали отца Александра Невского?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1) Святосл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3) Олег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 Яросл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4) Рюр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А 1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ак звали старейшину Ижорской земли, которо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явилось виден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1) Да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Бор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3)Севастья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4) Пелуг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А12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Какое чудо произошло после того, как Севастьян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 и Кирилл-митрополит решили вложить в ру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мершего Александра духовную грамоту?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) раздалось пение хора ангел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 умерший сам взял грамоту из руки митрополи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) явились взявшиеся за руки Борис и Глеб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4) яркий луч солнца осветил тёмную гробницу</w:t>
      </w:r>
    </w:p>
    <w:p>
      <w:pPr>
        <w:pStyle w:val="Normal"/>
        <w:widowControl w:val="false"/>
        <w:shd w:fill="FFFFFF" w:val="clear"/>
        <w:autoSpaceDE w:val="false"/>
        <w:spacing w:lineRule="auto" w:line="240" w:before="118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13.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Кто был первым биографом Сергия Радонежского?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ст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2) Феофан Гре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3) Кирилл Тур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4) Епифаний Премудр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А14.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Какое имя Сергий Радонежский носил в мирс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жизн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1) Игнат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2) Варфолом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3) Кирил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u w:val="single"/>
          <w:lang w:eastAsia="ru-RU"/>
        </w:rPr>
        <w:t>|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lang w:eastAsia="ru-RU"/>
        </w:rPr>
        <w:t>4) Дмитр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2" w:right="10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А 15 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 xml:space="preserve">Как звали мать Сергия Радонежского?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2" w:right="10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Феодосия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2) Агриппина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  3) Мария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4) Оль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А 16  В каком месяце родился Сергий Радонежский? 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1) в мае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2) в декабре  3) в июле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  4) в сентяб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Монахом какого монастыря был  автор «Повести вре</w:t>
        <w:softHyphen/>
        <w:t>менных ле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55" w:after="0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 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В каком веке была написана повесть о разорени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язани  Батыем»?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В 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. В каком государстве возник жанр жития?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В 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. Как звали епископа, благословившего Александр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евского перед боем?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В5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. Что огорчало Сергия в детстве?</w:t>
      </w:r>
    </w:p>
    <w:p>
      <w:pPr>
        <w:pStyle w:val="Normal"/>
        <w:widowControl w:val="false"/>
        <w:shd w:fill="FFFFFF" w:val="clear"/>
        <w:autoSpaceDE w:val="false"/>
        <w:spacing w:lineRule="auto" w:line="240" w:before="113" w:after="0"/>
        <w:rPr>
          <w:rFonts w:ascii="Times New Roman" w:hAnsi="Times New Roman" w:eastAsia="Times New Roman" w:cs="Times New Roman"/>
          <w:b/>
          <w:b/>
          <w:bCs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eastAsia="ru-RU"/>
        </w:rPr>
        <w:t xml:space="preserve">2 вариант </w:t>
      </w:r>
    </w:p>
    <w:p>
      <w:pPr>
        <w:pStyle w:val="Normal"/>
        <w:widowControl w:val="false"/>
        <w:shd w:fill="FFFFFF" w:val="clear"/>
        <w:autoSpaceDE w:val="false"/>
        <w:spacing w:lineRule="auto" w:line="240" w:before="11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А1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то был автором «Повести временных лет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) неизвестный мо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2) Филарет 2  ) Нестор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4) Епифаний Премудр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А2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то предсказал Олегу смерть от собственного ко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) гада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 неизвестный стран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3) чернокниж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) волхв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. Что сделал Олег со своим конём после предсказ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) велел умертвить 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) подарил своему вра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3) велел кормить его, а сам решил не ходить к не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) продолжал, презрев предсказание, ездить на нём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2" w:right="211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А4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Как долго княжил Олег? 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2" w:right="2112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1) семь ле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2) двадцать лет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3) сорок пять ле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4) тридцать три года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А5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акой основной мотив звучит в воинских повестях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) осуждение князей за их междоусобиц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) любовь к род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3) ненависть к вра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) похвала главному герою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к звали шурича Батыя, посланного на бой с Коловратом?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) Мур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2) Бас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3) Ингв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4) Хостоврул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12" w:hanging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А7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колько человек из дружины Евпатия было пойман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атыем в начале боя? 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12" w:hanging="0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1)дв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2) дес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3) пять 4) семь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7" w:hanging="0"/>
        <w:rPr/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А 8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ак поступил Батый с уцелевшей после боя друж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Евпатия Коловрата?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7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казнил 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2) отпустил 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3) взял в п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4) стал уговаривать перейти на свою сторону</w:t>
      </w:r>
    </w:p>
    <w:p>
      <w:pPr>
        <w:pStyle w:val="Normal"/>
        <w:widowControl w:val="false"/>
        <w:shd w:fill="FFFFFF" w:val="clear"/>
        <w:autoSpaceDE w:val="false"/>
        <w:spacing w:lineRule="auto" w:line="240" w:before="118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А 9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Чем обычно завершалось повествование жития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) похвалой свято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) нравоучительной проповед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3) эпилог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4) похвалой автору жи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А 10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. Какое видение явилось Пелугию?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) Богород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) Борис и Глеб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) Николай Чудотворе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) Апостол Пётр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7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А 11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. Из какого города Александр Невский изгнал немцев? </w:t>
      </w:r>
    </w:p>
    <w:p>
      <w:pPr>
        <w:pStyle w:val="Normal"/>
        <w:widowControl w:val="false"/>
        <w:shd w:fill="FFFFFF" w:val="clear"/>
        <w:autoSpaceDE w:val="false"/>
        <w:spacing w:lineRule="auto" w:line="240" w:before="55" w:after="0"/>
        <w:ind w:left="7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) из Новгород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2) из Киева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3) из Ряза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4) из Пс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А 1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Кем стал Александр в конце своей жизни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1) послушник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священник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3) монах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) настоятелем монастыря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26" w:right="538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А13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Где находилось имение родителей Сергия? 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26" w:right="538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1) в окрестностях Новгород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2) в окрестностях Москвы 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26" w:right="5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3) в окрестностях Ростов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4) в окрестностях Пс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19" w:right="1075" w:hanging="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А 14 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Как звали отца Сергия Радонежского?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19" w:right="10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1) Миха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) Кирилл  3) Стефан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4) Яросл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А 15 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Зачем отец послал Сергия в лес, где он встретил старц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ирать гри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) искать заблудившегося бра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ирать хворо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4) искать пропавших жеребят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5" w:right="1075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А 16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Как звали брата Сергия Радонежского?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5" w:right="1075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) Дмитр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5" w:right="1075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) Ярослав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5" w:right="1075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) Кирил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ind w:left="5" w:right="10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еф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rPr>
          <w:rFonts w:ascii="Times New Roman" w:hAnsi="Times New Roman" w:eastAsia="Times New Roman" w:cs="Times New Roman"/>
          <w:bCs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ак был прозван в народе князь Олег?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 xml:space="preserve">В 2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колько человек было в дружине Евпатия Коловрата?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В3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В каком веке было создано «Сказание о житии Алек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андра Невского»?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ателем какого монастыря был Сергий Рад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ежски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В 5  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eastAsia="ru-RU"/>
        </w:rPr>
        <w:t>Как называется гора.,на которой похоронен Оле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ст по творчеству А.С.Пушкин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</w:t>
      </w:r>
    </w:p>
    <w:p>
      <w:pPr>
        <w:pStyle w:val="Normal"/>
        <w:spacing w:lineRule="auto" w:line="240" w:before="0" w:after="0"/>
        <w:ind w:firstLine="3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кажите годы жизни Пушкин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798-1837                          В) 1799-183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1801-1837                          Г) 1799-18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акая дата связана с образованием Царскосельского Лице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 1 января 1811 года                  В)  19 ноября 181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 19 октября 1811 года               Г)  26 мая 181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  Укажите, какой факт не относится к биографии Пушк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аствовал в литературном обществе «Арзамас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Издавал журнал «Современник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 Планировал написать «Историю Украин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 Погиб в результате дуэли с поклонником своей же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 К какому жанру относится «Песнь о вещем Олег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 Песнь                                  В) Балла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поэма                                  Г) 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 «Песнь о вещем Олеге» написа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в годы обучения в Царскосельском лице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 время Южной ссыл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 время «Болдинской осен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ссылке в с. Михайловск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 Кому собирался отомстить вещий Оле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ченегам                        В) половц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хазарам                            Г) татар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  Кто присутствовал на  «тризне плачевной Олег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горь                   В) Ольг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ладимир             Г) Святосла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  С кем воевал Петр в  «Полтав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немцами                  В) с англичан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 шведами                 Г) с литовц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  Какое первоначальное название было у поэ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Полтавский бой»               В) «Мазеп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Петр»                                   Г)  «Кочубей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   Какой прием использует Пушкин в  сравнении  Петра и Кар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ллегория                            В) контрас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метафора                            Г) олицетвор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Трагедию «Борис Годунов» Пушкин посвятил памя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.М.Карамзина                               В) В.К. Тредиако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.Р.Державина                                 Г)  М.В.Ломонос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Сколько раз Григорий видит один и тот же с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4 раза                                       В)  3 раз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2 раза                                       Г)  5 ра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О чем просит Пимена Григорий, проснувшис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молиться за него                  В) благословить е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мочь ему спрятаться            Г) помочь ему бежа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Сколько убийц было поймано сразу после убийства Димитр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вое                       В) пятер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рое                       Г) од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 Укажите, какая пословица служит эпиграфом к пове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Пушкина     «Капитанская     доч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Назвался груздем -полезай в кузов»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Береги честь смолоду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«Неча на зеркало пенять, коли рожа кри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 «Без труда не вытащишь и рыбку из пруд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  Петр Грине был записан на военную служб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достижении совершеннолет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14 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7 л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 рожд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Как звали воспитателя и верного спутника Грин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емёныч             В) Степаны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авельич             Г) Архипы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 Сообщение оо участии Гринева в дуэли его родители получили 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авельича                 В) Маши Мирон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Швабрина                  Г) капитана Миро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Как повел себя Швабрин после захвата креп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купил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шёл на сторону Пугач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бежал из креп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прятался в дома попад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) Укажите название любимой песни Пугач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Не шуми, мати зеленая дубровуш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Дубинуш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«Вниз по матушке по Волг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«Капитанская дочь, не ходи гулять в полноч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) Какие исторические персонажи действуют в пове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епан Разин и Александр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мельян Пугачев и Екатерина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катерина II и Степан Раз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иколай I и Емельян Пугач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 На берегу какой реки лежали кости коня Олег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  Какого цвета были мундиры у армии противника Петра (по поэме «Полтава»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3  В каком городе находился Пимен в момент смерти царевича Димитр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трагедии «Борис Годунов»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4   К какой главе  повести «Капитанская дочка»   в качест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графа взята поговорка    «Мирская молва - морская волн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ариант</w:t>
      </w:r>
    </w:p>
    <w:p>
      <w:pPr>
        <w:pStyle w:val="Normal"/>
        <w:spacing w:lineRule="auto" w:line="240" w:before="0" w:after="0"/>
        <w:ind w:firstLine="33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каком городе родился А.С.Пушкин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сква      Б) В Киеве     В) Петербург        Г) Ярославл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Какая дата связана с образованием Царскосельского Лице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 1 января 1811 года                    в)  19 ноября 181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 19 октября 1811 года               г)  26 мая 181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 Укажите, какой факт не относится в биографии А.С.Пушк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писал «Историю пугачевского бунт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аствовал в восстании декабрис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чился в Царскосельском лице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гиб от руки поклонника ж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 В основу «Песни о вещем Олеге» лежит сюжет, заимствован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 из «Жития Сергия Радонежског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 «Поучения Владимира Мономах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 «Слова о полку Игорев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«Повести временных л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 «Песнь..» являет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торской стилизацией под фольклорное произвед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этическим передовом древнерусского тек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астью большого произведения А.С.Пушк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амостоятельным литературным произведени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Что предлагал Олег в награду, когда просил предсказате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рочест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я   Б) деньги   В) исполнения любого жел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ерст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Когда Олег вспомнил о своем ко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бою       Б) на берегу реки        В) на пиру      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стретив снова предсказател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   Какое первоначальное название было у поэмы «Полта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Полтавский бой»     Б) «Мазепа»      в) «Петр»       г)  «Кочубей»                      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  Кто возглавлял войско противника в «Полтав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) Наполеон       Б)  Карл  XII    в)  Вильгельм II      Г)  Фридрих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 В чью честь поднимал на пиру «заздравный  кубок» Пет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 своих друзей                В) за враг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 своих учителей            г) за себ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  Трагедию «Борис Годунов» Пушкин посвятил памя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.М.Карамзина                      В) В.К. Тредиако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Г.Р.Державина                         г)  М.В.Ломонос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    Где разворачивается сцена беседы Григория и Пиме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ево-Печерском монастыре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Чудовом монастыр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Троице-Сергиевой Лавр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Выдубицком монастыр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    При каком правителе, по словам Пимена, Русь «утешилась во славе безмятежной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Иване Грозном          В) при Федор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Василии III                  Г) при Иване 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  Что советует Пимен Григор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мирять себя постом           В) не прекращать борьб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йти в монахи                       Г) собрать войско против Бориса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  Петра Гринева решили отправить на военную служб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стижении 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6 лет      б ) 20 лет          в ) 18 лет                  г) 22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Укажите, какая печатная продукция» всегда имела сильное влияние» на Андрея Петровича Грин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Домострой»         в) «Придворный календар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Псалтырь»         г) «Юности честное зерцал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Оренбургский генерал Андрей Карлович не знал значения русского выра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Береги честь смолоду»      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Держать в ежовых рукавицах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«Работать спустя рука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« От тюрьмы и от сумы не зарекайся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  Укажите причину дуэли Гринева и Швабр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рточный дол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честная игра в бильяр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ход Швабрина на сторону Пугач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скорбление, нанесенное Маше Мирон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Почему Гринев был заключен под страж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угачев сообщил, что Гринев - его шпи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го оговорил Швабр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амовольно отлучился из Оренбург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го оболгали неизвестные ему перебежч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) Укажите, какую пословицу на страницах пове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ет Пугач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«Господь не выдаст - свинья не съес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Долг платежом красен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«Конь о четырех ногах, да спотыкается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«С паршивой овцы хоть шерсти клок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) Какие исторические персонажи действуют в пове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епан Разин и Александр I             В) Екатерина II и Степан Раз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мельян Пугачев и Екатерина II      Г) Николай I и Емельян Пугачев  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На воротах какого города Олег прибил свой щи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  В  какое время дня начался Полтавский бо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3  Кто жил в келье Пимена до не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4 Назовите главных героев калмыцкой сказки, котору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л Пугачев Грин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литературе  за 1-ое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автором своей собственной жизни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ербол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 размер стихотворения:  ___   ___  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у из литературных героев принадлежат слова, укажите автора и произ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« Казнить так казнить, миловать так миловать – таков мой обычай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«Я говорю всем открыто, что беру взятки, но чем взятки? Борзыми щенками. Это совсем иное дел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Я мало жил, и жил в плен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никому не мог 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ященных слов «отец» и «ма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«Береги платье снову, а честь смолоду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знай героев изученных вами произведений по описа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ровинциальная кокетка, ещё не совсем пожилых лет, воспитанная вполовину на романах и        альбомах, вполовину на хлопотах в своей кладовой и девичь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 окна старушка в телогрейке и с платком на голове. Она разматывала нитки. Которые держал,      распялив на руках, кривой старичок в офицерском мундир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«Тут вошла девушка лет осьмнадцати, круглолицая, румяная, с светло-русыми волосами, гладко зачёсанными за уши, которые у ней так и горели. С первого взгляда она не очень мне понравилась. Я смотрел на неё с предубеждени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«Он был лет сорока, росту среднего, худощав и широкоплеч. В чёрной бороде её показывалась      проседь, живые большие глаза так и бегали. Лицо его имело выражение довольно приятное, но      плутовское. Волоса были обстрижены в кружок. На нём был оборванный армяк и татарские      шарова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из героев делал змея из географической кар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о из героев приняли за высокопоставленного чиновника в губернском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де находился монастырь, в котором томился Мцы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де находилась Белогорская крепость, куда приехал служить Пётр Гринё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подарил Гоголю сюжет «Ревизор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произведения, обусловленное его содержанием и жанровой формой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фора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 размер стиха:  ___   ___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у из литературных героев принадлежат слова, укажите автора и произ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« Казнить так казнить, миловать так миловать – таков мой обычай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«Я говорю всем открыто, что беру взятки, но чем взятки? Борзыми щенками. Это совсем иное  дел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Я мало жил, и жил в плен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никому не мог 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ященных слов «отец» и «ма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«Береги платье снову, а честь смолоду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знай героев изученных вами произведений по описа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ровинциальная кокетка, ещё не совсем пожилых лет, воспитанная вполовину на романах и        альбомах, вполовину на хлопотах в своей кладовой и девичь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 окна старушка в телогрейке и с платком на голове. Она разматывала нитки. Которые держал,      распялив на руках, кривой старичок в офицерском мунди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ут вошла девушка лет осьмнадцати, круглолицая, румяная, с светло-русыми волосами, гладко       зачёсанными за уши, которые у ней так и горели. С первого взгляда она не очень мне понравилась. Я       смотрел на неё с предубеждени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«Он был лет сорока, росту среднего, худощав и широкоплеч. В чёрной бороде её показывалась      проседь, живые большие глаза так и бегали. Лицо его имело выражение довольно приятное, но      плутовское. Волоса были обстрижены в кружок. На нём был оборванный армяк и татарские      шарова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из героев делал змея из географической кар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о из героев приняли за высокопоставленного чиновника в губернском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де находился монастырь, в котором томился Мцы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де находилась Белогорская крепость, куда приехал служить Пётр Гринё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подарил Гоголю сюжет «Ревизор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нтрольная работа по произведениям А.С. Пушкина, М.Ю. Лермонтова, Н.В. Гоголя, М.Е. Салтыкова-Щедри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од литературы, к которому относится произведение Гоголя «Ревизор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р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а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ом эпизоде происходит развязка конфликта комедии «Ревизо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цена чтения пи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 развязки: разоблачение Хлестакова и известие о приезде настоящего реви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ена отъезда Хлест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цена, в которой присутствующие были извещены о женитьбе Хлестакова на дочери городни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пиграфом к «Капитанской дочке» Пушкин выбрал послов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 Честь лучше бесчесть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Долг платежом красе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Береги честь смол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цыри говорит старому монах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Жизнь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этих трёх блаженн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 печальней и мрач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льной старости т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го словах заключена важная мыс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ёх дней Мцыри пережил трагедию одино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 дня скитаний позволили герою пережить немало испытаний, в которых он проявил себя как бо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три дня Мцыри сумел прожить целую жизнь и узнать больше, чем за годы, проведённые в монас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цыри совершает побег из монасты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гро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чью, когда все сп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 время очередного богослужения, когда все находятся в церк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расс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 строках: « Растений радужный наряд / Хранил следы небесны</w:t>
      </w:r>
      <w:r>
        <w:rPr>
          <w:rFonts w:cs="Times New Roman" w:ascii="Times New Roman" w:hAnsi="Times New Roman"/>
          <w:sz w:val="24"/>
          <w:szCs w:val="24"/>
        </w:rPr>
        <w:t>х слёз» - речь ид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каплях дожд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ренней ро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каплях водоп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чта сшить новую шин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овлияла на поведение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жесточила и озлобила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дала решительности и целеустремлё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здавая образ значительного лица, Гоголь подразуме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ённый тип чинов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 одного из чиновников, показанных в «Ревиз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ша Миронова не соглашалась выходить замуж за Петра Гринёва, потому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не достигла совершенноле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й было трудно разобраться в чувствах и выбрать достойную пар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ители Гринёва не дали своего благословения на б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хаживание Хлестакова за Марьей Антоновной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чайная интрига, которая укрепила его положение в доме городнич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ящее, светлое чувство влюблё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стокая насмешка над провинциальной барыш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«Сильный враг всех, получающих четыреста рублей в год жалованья…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ительное лиц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ный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мерть Мцыри трактуется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гедия человека, не сумевшего противостоять силам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ест против насилия над лич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зависимости, обретение своб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ворческий метод Лермонтова в поэме «Мцыр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лассиц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нтиментал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ман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ородничего и Хлестакова объединяет то, что о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гут смошеннич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мантики, пылкие н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ходятся на государственной сл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исьменный ответ на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цель преследовал Салтыков-Щедрин при создании «Истории одного города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себя представляют глупов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словах исповеди Мцыри, с которыми он обращается к старому монах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теперь прекрасный свет </w:t>
        <w:br/>
        <w:t xml:space="preserve">      Тебе постыл - ты слеп, ты сед, </w:t>
        <w:br/>
        <w:t xml:space="preserve">      И от желаний ты отвык; </w:t>
        <w:br/>
        <w:t xml:space="preserve">      Что за нужда? - ты жил, старик; </w:t>
        <w:br/>
        <w:t>      Тебе есть в мире что за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ждение в адрес стар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жаление героя о несбыточ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очарование в прожитой героем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голь продолжил развивать тему «маленького челове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лед за Держави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лед за Карамзи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лед за Пушк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нолог Осипа в начале второго действия «Ревизора» введён автором для того, чт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луга мог выговориться, высказать свою доса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сская литературная критика не обвинила автора в невнимании к людям из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ать о Хлестакове зр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силиса Егоровна, жена коменданта Белогорской крепости Миронова, отказалась поки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жа в опасности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а уверена в боеготовности защитников креп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хотела расставаться с мужем, желала разделить с ним судь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й некуда было уез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Калмыцкая сказка, рассказанная Пугачёвым Гринёву по дороге в Белогорскую крепость, постро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антите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аллег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рав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я «Акакий» в переводе с греческого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вздорны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 злобны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езлобив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иновники видят, что Хлестаков глуп, но не хотят это при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ь ревизора останавливает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х за незаконность своих деяний лишает их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аче придётся признать собственную глупость и огранич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южет «Ревизора» подсказан Гог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А. Жуков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 Пушки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Г. Белин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ульминацией поэмы «Мцыри» являет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реча с молодой грузин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есня рыб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бег из монасты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й с бар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то из героев комедии «Ревизор» брал взятки борзыми щен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бчин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япкин-Тяпк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жимор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ля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Что объединяет Хлестакова и городни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ание казаться значительным ли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х тюрь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елание быть осмеян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язнь спле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гда именно чиновники узнали , что их обманул Хлеста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ип рассказал правду о хозя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 Хлестаков проговорил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хал настоящий ревиз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исьма Хлестакова прия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ечта сшить новую шин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ила его привычную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и не осуществила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влияла на поведение ге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Какие дерзкие мысли мелькали в голове Акакия Акакие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купить ли сукна подороже на новую шин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заплатить ли Петровичу за пошив сверх указанной су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ложить ли куницу на вор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исьменный ответ на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цель преследовал Салтыков-Щедрин при создании «Истории одного города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ловотяпы превратились в глуповц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Вариант №1</w:t>
      </w:r>
    </w:p>
    <w:tbl>
      <w:tblPr>
        <w:tblW w:w="9473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6"/>
        <w:gridCol w:w="697"/>
        <w:gridCol w:w="696"/>
        <w:gridCol w:w="696"/>
        <w:gridCol w:w="833"/>
        <w:gridCol w:w="832"/>
        <w:gridCol w:w="696"/>
        <w:gridCol w:w="697"/>
        <w:gridCol w:w="564"/>
        <w:gridCol w:w="700"/>
        <w:gridCol w:w="564"/>
        <w:gridCol w:w="564"/>
        <w:gridCol w:w="66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№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tbl>
      <w:tblPr>
        <w:tblW w:w="9473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1"/>
        <w:gridCol w:w="695"/>
        <w:gridCol w:w="694"/>
        <w:gridCol w:w="789"/>
        <w:gridCol w:w="698"/>
        <w:gridCol w:w="789"/>
        <w:gridCol w:w="693"/>
        <w:gridCol w:w="694"/>
        <w:gridCol w:w="647"/>
        <w:gridCol w:w="571"/>
        <w:gridCol w:w="571"/>
        <w:gridCol w:w="571"/>
        <w:gridCol w:w="5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за курс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/>
        <w:t>Часть 1</w:t>
      </w:r>
    </w:p>
    <w:tbl>
      <w:tblPr>
        <w:tblW w:w="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жанр произведения И. С. Тургенева «Ася»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роман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автобиографический рассказ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весть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трагед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238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  героя произведения А.С. Пушкина  «Капитанская дочка», от имени которого ведётся повествование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Алексей Швабрин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апитан Миронов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ётр Гринёв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авельич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3238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ой мотив в творчестве М. Ю. Лермонто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/>
        <w:t>странствия</w:t>
      </w:r>
    </w:p>
    <w:tbl>
      <w:tblPr>
        <w:tblW w:w="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граф предпослан повести Пушкина «Капитанская дочка»?</w:t>
      </w:r>
    </w:p>
    <w:p>
      <w:pPr>
        <w:pStyle w:val="Style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еркало неча пенять, коль рожа кр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ушая, вкусих мало меда, и се аз умираю».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 честь смол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/>
        <w:t>«Главного глазами не увидишь.  Зорко одно лишь сердце»</w:t>
      </w:r>
    </w:p>
    <w:tbl>
      <w:tblPr>
        <w:tblW w:w="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жанр произведения М. Ю. Лермонтова «Мцыри»</w:t>
      </w:r>
    </w:p>
    <w:p>
      <w:pPr>
        <w:pStyle w:val="Style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</w:t>
      </w:r>
    </w:p>
    <w:p>
      <w:pPr>
        <w:pStyle w:val="Style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</w:t>
      </w:r>
    </w:p>
    <w:p>
      <w:pPr>
        <w:pStyle w:val="Style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</w:t>
      </w:r>
    </w:p>
    <w:p>
      <w:pPr>
        <w:pStyle w:val="Style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</w:t>
      </w:r>
    </w:p>
    <w:tbl>
      <w:tblPr>
        <w:tblW w:w="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</w:tblGrid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 тип композиции в рассказе Л. Н. Толстого «После бала»?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следовательное  авторское изложение событий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вествование о первого лица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ассказ в рассказе             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зеркальная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113665</wp:posOffset>
                </wp:positionV>
                <wp:extent cx="36957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.8pt;mso-wrap-distance-left:9pt;mso-wrap-distance-right:9pt;mso-wrap-distance-top:0pt;mso-wrap-distance-bottom:0pt;margin-top:-8.9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аивысшая точка в развитии действия художественного произведения? </w:t>
      </w:r>
    </w:p>
    <w:p>
      <w:pPr>
        <w:pStyle w:val="Style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</w:t>
      </w:r>
    </w:p>
    <w:p>
      <w:pPr>
        <w:pStyle w:val="Style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вязка </w:t>
      </w:r>
    </w:p>
    <w:p>
      <w:pPr>
        <w:pStyle w:val="Style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я</w:t>
      </w:r>
    </w:p>
    <w:p>
      <w:pPr>
        <w:pStyle w:val="Style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ка</w:t>
      </w:r>
    </w:p>
    <w:tbl>
      <w:tblPr>
        <w:tblW w:w="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ерой пьесы «Ревизор», наказывающий пороки и утверждающий положительные идеал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ич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/>
        <w:t>смех</w:t>
      </w:r>
    </w:p>
    <w:tbl>
      <w:tblPr>
        <w:tblW w:w="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о высказывание одного из героев пьесы  Н. В. Гоголя  «Ревизор»:</w:t>
      </w:r>
    </w:p>
    <w:p>
      <w:pPr>
        <w:pStyle w:val="Style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 странно: директор уехал – куда уехал, неизвестно.  Ну, натурально, пошли толки: как, что, кому занять место?  Многие из генералов находились охотники и брались, но подойдут, бывало, - нет, мудрено.  Кажется, и легко на вид, а посмотришь – просто чёрт возьми!  После видят, нечего делать, - ко мне. И в ту же минуту по улицам курьеры, курьеры, курьеры… можно представить себе, тридцать пять тысяч одних курьеров!»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у принадлежат эти слова?</w:t>
      </w:r>
    </w:p>
    <w:p>
      <w:pPr>
        <w:pStyle w:val="Style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ику-Дмухановскому</w:t>
      </w:r>
    </w:p>
    <w:p>
      <w:pPr>
        <w:pStyle w:val="Style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кину-Тяпкину</w:t>
      </w:r>
    </w:p>
    <w:p>
      <w:pPr>
        <w:pStyle w:val="Style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стакову</w:t>
      </w:r>
    </w:p>
    <w:p>
      <w:pPr>
        <w:pStyle w:val="Style9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е</w:t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персонаже повести «Ася» идет реч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вушка … с первого взгляда показалась мне очень миловидной. Было что-то свое, особенное, в складе ее смугловатого, круглого лица, с небольшим тонким носом, почти детскими щечками и черными, светлыми глазами. Она была грациозно сложена, но как будто не вполне еще развита. Она нисколько не походила на своего брата»</w:t>
      </w:r>
    </w:p>
    <w:p>
      <w:pPr>
        <w:pStyle w:val="Style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у Луизе</w:t>
      </w:r>
    </w:p>
    <w:p>
      <w:pPr>
        <w:pStyle w:val="Style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я</w:t>
      </w:r>
    </w:p>
    <w:p>
      <w:pPr>
        <w:pStyle w:val="Style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Андреевна</w:t>
      </w:r>
    </w:p>
    <w:p>
      <w:pPr>
        <w:pStyle w:val="Style7"/>
        <w:numPr>
          <w:ilvl w:val="0"/>
          <w:numId w:val="26"/>
        </w:numPr>
        <w:spacing w:lineRule="auto" w:line="240" w:before="0" w:after="0"/>
        <w:contextualSpacing/>
        <w:rPr/>
      </w:pPr>
      <w:r>
        <w:rPr/>
        <w:t>Марья Антоновна</w:t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подсказал Гоголю сюжет для пьесы «Ревизор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А.С. Пушк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В.А. Жуко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М.Ю. Лермо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 xml:space="preserve"> И.С. Тургенев</w:t>
      </w:r>
    </w:p>
    <w:tbl>
      <w:tblPr>
        <w:tblW w:w="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втора поэмы «Василий Тёркин»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. Исаковск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 Твардовск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. Платонов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. Есенин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из какого произведения взят следующий отрывок.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закрыл глаза, не желая видеть и чувствовать боли упавших обессиливших детей, и сам почувствовал, как жарко у него стало в груди, будто сердце, заключённое и томившееся в нём, билось долго и напрасно всю его жизнь и лишь теперь оно пробилось на свободу, заполнив всё его существо теплом и содроганием.  Он узнал вдруг всё, что знал прежде, гораздо точнее и действительней. Прежде он чувствовал другую жизнь через преграду самолюбия и собственного интереса, а теперь внезапно коснулся её обнажившимся сердцем.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Платонов  «Возвращение»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Астафьев «Фотография, на которой меня нет»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 «Куст сирени»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С. Шмелёв «Как я стал писателем» </w:t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</w:t>
            </w:r>
          </w:p>
        </w:tc>
      </w:tr>
    </w:tbl>
    <w:p>
      <w:pPr>
        <w:pStyle w:val="Style9"/>
        <w:rPr/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из героев  принадлежат эти слова: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ня перенесла сюда любовь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ё не останавливают стены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ужде она решается на всё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отому – что мне твои родные!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ыри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ео 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у 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ркину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Часть 2</w:t>
      </w:r>
    </w:p>
    <w:tbl>
      <w:tblPr>
        <w:tblW w:w="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резмерное преувеличение свойств изображаемого предмета?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61925</wp:posOffset>
                </wp:positionV>
                <wp:extent cx="34417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8pt;mso-wrap-distance-left:9pt;mso-wrap-distance-right:9pt;mso-wrap-distance-top:0pt;mso-wrap-distance-bottom:0pt;margin-top:12.75pt;mso-position-vertical-relative:text;margin-left:-8.4pt;mso-position-horizontal-relative:text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фрагментом стихотворения Ф. И. Тютчева: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ускай в душевной глубине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стают и заходят оне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змолвно, как звёзды в ночи, - 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Любуйся ими – и молчи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удожественный приём, использованный поэтом.</w:t>
      </w:r>
    </w:p>
    <w:tbl>
      <w:tblPr>
        <w:tblW w:w="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вторство стихотворного отрывка.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я, нищая Россия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е избы серые твои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вои мне песни ветровые – 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слёзы первые любви!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>
          <w:trHeight w:val="1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ём, использованный М. Ю. Лермонтовым в стихотворении «Парус»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ют волны, ветер свищет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мачта гнётся и скрипит.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ы, он счастия не ищет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не от счастия бежит.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змер стихотворения: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Буря мглою небо кроет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ихри снежные крутя.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То, как зверь, она завоет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То заплачет, как дитя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31559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9pt;mso-wrap-distance-right:9pt;mso-wrap-distance-top:0pt;mso-wrap-distance-bottom:0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тературный  жанр драмы,  произведение, изображающее борьбу, личную или общественную катастрофу, обычно заканчивающуюся гибелью героя.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ёхсложный размер стиха с ударением на втором слоге.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>
          <w:trHeight w:val="1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й художественный приём использовал А. А. Фет в выделенных словосочетаниях.</w:t>
      </w:r>
    </w:p>
    <w:p>
      <w:pPr>
        <w:pStyle w:val="Style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ландыш</w:t>
      </w:r>
      <w:r>
        <w:rPr>
          <w:rFonts w:cs="Times New Roman" w:ascii="Times New Roman" w:hAnsi="Times New Roman"/>
          <w:i/>
          <w:sz w:val="24"/>
          <w:szCs w:val="24"/>
        </w:rPr>
        <w:t>! Из-под снега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просишь солнечных лучей: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ая </w:t>
      </w:r>
      <w:r>
        <w:rPr>
          <w:rFonts w:cs="Times New Roman" w:ascii="Times New Roman" w:hAnsi="Times New Roman"/>
          <w:b/>
          <w:i/>
          <w:sz w:val="24"/>
          <w:szCs w:val="24"/>
        </w:rPr>
        <w:t>девственная нега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душистой чистоте</w:t>
      </w:r>
      <w:r>
        <w:rPr>
          <w:rFonts w:cs="Times New Roman" w:ascii="Times New Roman" w:hAnsi="Times New Roman"/>
          <w:i/>
          <w:sz w:val="24"/>
          <w:szCs w:val="24"/>
        </w:rPr>
        <w:t xml:space="preserve"> твоей!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>
          <w:trHeight w:val="1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нешности героя в художественном произведении</w:t>
      </w:r>
    </w:p>
    <w:tbl>
      <w:tblPr>
        <w:tblW w:w="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вторство приведённого отрывка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без пищи можно сутки,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ольше, но порой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йне одной минутки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жить без прибаутки,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 самой немудрой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/>
        <w:t>Часть 1</w:t>
      </w:r>
    </w:p>
    <w:tbl>
      <w:tblPr>
        <w:tblW w:w="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жанр произведения А. С. Пушкина «Капитанская дочка»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роман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сторическая хроника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весть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трагед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2385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амилию коменданта Белогорской крепости, казненного Пугачевым (А.С. Пушкин «Капитанская дочка»)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Алексей Швабрин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апитан Миронов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ётр Гринёв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Зурин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32385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ой мотив в творчестве М. Ю. Лермонтова.</w:t>
      </w:r>
    </w:p>
    <w:p>
      <w:pPr>
        <w:pStyle w:val="Style7"/>
        <w:numPr>
          <w:ilvl w:val="0"/>
          <w:numId w:val="1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ь</w:t>
      </w:r>
    </w:p>
    <w:p>
      <w:pPr>
        <w:pStyle w:val="Style7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</w:t>
      </w:r>
    </w:p>
    <w:p>
      <w:pPr>
        <w:pStyle w:val="Style7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</w:t>
      </w:r>
    </w:p>
    <w:p>
      <w:pPr>
        <w:pStyle w:val="Style7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усталость</w:t>
      </w:r>
    </w:p>
    <w:tbl>
      <w:tblPr>
        <w:tblW w:w="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граф предпослан поэме  М. Ю. Лермонтова «Мцыри»?</w:t>
      </w:r>
    </w:p>
    <w:p>
      <w:pPr>
        <w:pStyle w:val="Style7"/>
        <w:numPr>
          <w:ilvl w:val="0"/>
          <w:numId w:val="19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еркало неча пенять, коль рожа крива».</w:t>
      </w:r>
    </w:p>
    <w:p>
      <w:pPr>
        <w:pStyle w:val="Style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ушая, вкусих мало меда, и се аз умираю».</w:t>
      </w:r>
    </w:p>
    <w:p>
      <w:pPr>
        <w:pStyle w:val="Style7"/>
        <w:numPr>
          <w:ilvl w:val="0"/>
          <w:numId w:val="19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 честь смолоду».</w:t>
      </w:r>
    </w:p>
    <w:p>
      <w:pPr>
        <w:pStyle w:val="Style7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«Главного глазами не увидишь.  Зорко одно лишь сердце»</w:t>
      </w:r>
    </w:p>
    <w:tbl>
      <w:tblPr>
        <w:tblW w:w="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</w:tblGrid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жанр произведения Н. В. Гоголя «Ревизор»</w:t>
      </w:r>
    </w:p>
    <w:p>
      <w:pPr>
        <w:pStyle w:val="Style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</w:t>
      </w:r>
    </w:p>
    <w:p>
      <w:pPr>
        <w:pStyle w:val="Style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</w:t>
      </w:r>
    </w:p>
    <w:p>
      <w:pPr>
        <w:pStyle w:val="Style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</w:t>
      </w:r>
    </w:p>
    <w:p>
      <w:pPr>
        <w:pStyle w:val="Style9"/>
        <w:numPr>
          <w:ilvl w:val="0"/>
          <w:numId w:val="22"/>
        </w:numPr>
        <w:rPr/>
      </w:pPr>
      <w:r>
        <w:rPr/>
        <w:t>повесть</w:t>
      </w:r>
    </w:p>
    <w:tbl>
      <w:tblPr>
        <w:tblW w:w="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</w:tblGrid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авторское пояснение, предваряющее или сопровождающее ход действия в пьесе?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ремарка            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яснение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опровождение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сылк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-113665</wp:posOffset>
                </wp:positionV>
                <wp:extent cx="36957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.8pt;mso-wrap-distance-left:9pt;mso-wrap-distance-right:9pt;mso-wrap-distance-top:0pt;mso-wrap-distance-bottom:0pt;margin-top:-8.9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тип композиции рассказа Л. Н. Толстого «После бала»?</w:t>
      </w:r>
    </w:p>
    <w:p>
      <w:pPr>
        <w:pStyle w:val="Style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в рассказе</w:t>
      </w:r>
    </w:p>
    <w:p>
      <w:pPr>
        <w:pStyle w:val="Style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ние от первого лица </w:t>
      </w:r>
    </w:p>
    <w:p>
      <w:pPr>
        <w:pStyle w:val="Style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авторское изложение событий</w:t>
      </w:r>
    </w:p>
    <w:p>
      <w:pPr>
        <w:pStyle w:val="Style9"/>
        <w:numPr>
          <w:ilvl w:val="0"/>
          <w:numId w:val="21"/>
        </w:numPr>
        <w:rPr/>
      </w:pPr>
      <w:r>
        <w:rPr/>
        <w:t>кольцевая</w:t>
      </w:r>
    </w:p>
    <w:tbl>
      <w:tblPr>
        <w:tblW w:w="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проблематика повести «Капитанская дочка»?</w:t>
      </w:r>
    </w:p>
    <w:p>
      <w:pPr>
        <w:pStyle w:val="Style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любви</w:t>
      </w:r>
    </w:p>
    <w:p>
      <w:pPr>
        <w:pStyle w:val="Style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чести, долга и милосердия</w:t>
      </w:r>
    </w:p>
    <w:p>
      <w:pPr>
        <w:pStyle w:val="Style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оли народа в развитии общества</w:t>
      </w:r>
    </w:p>
    <w:p>
      <w:pPr>
        <w:pStyle w:val="Style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поставления родового и служивого дворянства</w:t>
      </w:r>
    </w:p>
    <w:tbl>
      <w:tblPr>
        <w:tblW w:w="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о высказывание одного из героев пьесы  Н. В. Гоголя  «Ревизор»: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На столе, например, арбуз - в семьсот рублей арбуз. Суп в кастрюльке прямо на пароходе приехал из </w:t>
        <w:br/>
        <w:t>Парижа; откроют крышку – пар, которому подобного нельзя отыскать в природе. Я всякий день на балах…»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эти слова?</w:t>
      </w:r>
    </w:p>
    <w:p>
      <w:pPr>
        <w:pStyle w:val="Style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ичему</w:t>
      </w:r>
    </w:p>
    <w:p>
      <w:pPr>
        <w:pStyle w:val="Style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е</w:t>
      </w:r>
    </w:p>
    <w:p>
      <w:pPr>
        <w:pStyle w:val="Style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стакову</w:t>
      </w:r>
    </w:p>
    <w:p>
      <w:pPr>
        <w:pStyle w:val="Style9"/>
        <w:numPr>
          <w:ilvl w:val="0"/>
          <w:numId w:val="14"/>
        </w:numPr>
        <w:rPr/>
      </w:pPr>
      <w:r>
        <w:rPr/>
        <w:t>Осипу</w:t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е повести И. С. Тургенева «Ася» происходит</w:t>
      </w:r>
    </w:p>
    <w:p>
      <w:pPr>
        <w:pStyle w:val="Style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</w:t>
      </w:r>
    </w:p>
    <w:p>
      <w:pPr>
        <w:pStyle w:val="Style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м Новгороде</w:t>
      </w:r>
    </w:p>
    <w:p>
      <w:pPr>
        <w:pStyle w:val="Style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рмании</w:t>
      </w:r>
    </w:p>
    <w:p>
      <w:pPr>
        <w:pStyle w:val="Style7"/>
        <w:numPr>
          <w:ilvl w:val="0"/>
          <w:numId w:val="28"/>
        </w:numPr>
        <w:spacing w:lineRule="auto" w:line="240" w:before="0" w:after="0"/>
        <w:contextualSpacing/>
        <w:rPr/>
      </w:pPr>
      <w:r>
        <w:rPr/>
        <w:t>в Дании</w:t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</w:tr>
    </w:tbl>
    <w:p>
      <w:pPr>
        <w:pStyle w:val="Style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ружность его показалась мне замечательна. Он был лет сорока, росту среднего, худощав и широкоплеч. В черной бороде его показывалась проседь; живые большие глаза так и бегали. Лицо его имело выражение довольно приятное, но плутовское. Волоса были обстрижены в кружок; на нем был оборванный армяк и татарские шаровары.</w:t>
      </w:r>
      <w:r>
        <w:rPr>
          <w:rFonts w:cs="Times New Roman" w:ascii="Times New Roman" w:hAnsi="Times New Roman"/>
          <w:sz w:val="24"/>
          <w:szCs w:val="24"/>
        </w:rPr>
        <w:t xml:space="preserve"> Это портр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а Миронов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ё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р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/>
        <w:t>Швабрина</w:t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Тёркин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1.историческая личность</w:t>
      </w:r>
    </w:p>
    <w:p>
      <w:pPr>
        <w:pStyle w:val="Style7"/>
        <w:tabs>
          <w:tab w:val="clear" w:pos="708"/>
          <w:tab w:val="left" w:pos="36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казочный герой</w:t>
      </w:r>
    </w:p>
    <w:p>
      <w:pPr>
        <w:pStyle w:val="Style7"/>
        <w:tabs>
          <w:tab w:val="clear" w:pos="708"/>
          <w:tab w:val="left" w:pos="36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бирательный образ</w:t>
      </w:r>
    </w:p>
    <w:p>
      <w:pPr>
        <w:pStyle w:val="Style7"/>
        <w:tabs>
          <w:tab w:val="clear" w:pos="708"/>
          <w:tab w:val="left" w:pos="36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м автор </w:t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из какого произведения взят следующий отрывок.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шли годы, много, ох много их минуло.  А я таким вот и помню деревенского учителя – с чуть виноватой улыбкой, вежливого, застенчивого, но всегда готового броситься вперёд и оборонить своих учеников, помочь им в беде, облегчить и улучшить людскую жизнь…  а вот фамилии учителя …никто в Овсянке вспомнить не может.  Но фамилию учителя можно и забыть, важно, чтоб осталось слово «учитель»!</w:t>
      </w:r>
    </w:p>
    <w:p>
      <w:pPr>
        <w:pStyle w:val="Style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Платонов  «Возвращение»</w:t>
      </w:r>
    </w:p>
    <w:p>
      <w:pPr>
        <w:pStyle w:val="Style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Астафьев «Фотография, на которой меня нет»</w:t>
      </w:r>
    </w:p>
    <w:p>
      <w:pPr>
        <w:pStyle w:val="Style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 «Куст сирени»</w:t>
      </w:r>
    </w:p>
    <w:p>
      <w:pPr>
        <w:pStyle w:val="Style9"/>
        <w:numPr>
          <w:ilvl w:val="0"/>
          <w:numId w:val="23"/>
        </w:numPr>
        <w:rPr/>
      </w:pPr>
      <w:r>
        <w:rPr/>
        <w:t>И. С. Шмелёв «Как я стал писателем»</w:t>
      </w:r>
    </w:p>
    <w:tbl>
      <w:tblPr>
        <w:tblW w:w="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</w:t>
            </w:r>
          </w:p>
        </w:tc>
      </w:tr>
    </w:tbl>
    <w:p>
      <w:pPr>
        <w:pStyle w:val="Style9"/>
        <w:rPr/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жанр произведения А. И. Куприна «Куст сирени»»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</w:t>
      </w:r>
    </w:p>
    <w:p>
      <w:pPr>
        <w:pStyle w:val="Style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jc w:val="center"/>
        <w:rPr/>
      </w:pPr>
      <w:r>
        <w:rPr/>
        <w:t>Часть 2</w:t>
      </w:r>
    </w:p>
    <w:tbl>
      <w:tblPr>
        <w:tblW w:w="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картина природы в художественном произведении?</w:t>
      </w:r>
    </w:p>
    <w:p>
      <w:pPr>
        <w:pStyle w:val="Style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161925</wp:posOffset>
                </wp:positionV>
                <wp:extent cx="34417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8pt;mso-wrap-distance-left:9pt;mso-wrap-distance-right:9pt;mso-wrap-distance-top:0pt;mso-wrap-distance-bottom:0pt;margin-top:12.75pt;mso-position-vertical-relative:text;margin-left:-8.4pt;mso-position-horizontal-relative:text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фрагментом стихотворения Ф. И. Тютчева: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щё природа не проснулась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сквозь редеющего сна</w:t>
      </w:r>
    </w:p>
    <w:p>
      <w:pPr>
        <w:pStyle w:val="Style9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ну послышала она</w:t>
      </w:r>
    </w:p>
    <w:p>
      <w:pPr>
        <w:pStyle w:val="Style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ей невольно улыбнулась…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удожественный приём, использованный поэтом.</w:t>
      </w:r>
    </w:p>
    <w:tbl>
      <w:tblPr>
        <w:tblW w:w="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вторство стихотворного отрывка.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ечный бой!  Покой нам только снится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возь кровь и пыль…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ит, летит степная кобылица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мнёт ковыль…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>
          <w:trHeight w:val="1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</w:tr>
    </w:tbl>
    <w:p>
      <w:pPr>
        <w:pStyle w:val="Style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ём, использованный М. Ю. Лермонтовым в стихотворении «Тучи» (1840):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ки небесные, вечные странники!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ью лазурною, цепью жемчужною</w:t>
      </w:r>
    </w:p>
    <w:p>
      <w:pPr>
        <w:pStyle w:val="Style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читесь в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дто как я же, изгнанники,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милого севера в сторону южную.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>
          <w:trHeight w:val="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змер стихотворения: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е зыблется цветами…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ебе льются света волны…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шних жаворонков пенья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ые бездны полны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315595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9pt;mso-wrap-distance-right:9pt;mso-wrap-distance-top:0pt;mso-wrap-distance-bottom:0pt;margin-top: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тературный  жанр драмы, в котором характеры, ситуации и действие представлены в смешных формах или проникнуты комическим?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ёхсложный размер стиха с ударением на первом слоге.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>
          <w:trHeight w:val="1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й художественный приём использовал А. А. Фет в выделенных словосочетаниях.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птицы летят издалёка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ерегам, расторгающим лёд,</w:t>
      </w:r>
    </w:p>
    <w:p>
      <w:pPr>
        <w:pStyle w:val="Style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нце тёплое </w:t>
      </w:r>
      <w:r>
        <w:rPr>
          <w:rFonts w:cs="Times New Roman" w:ascii="Times New Roman" w:hAnsi="Times New Roman"/>
          <w:i/>
          <w:sz w:val="24"/>
          <w:szCs w:val="24"/>
        </w:rPr>
        <w:t>ходит высоко</w:t>
      </w:r>
    </w:p>
    <w:p>
      <w:pPr>
        <w:pStyle w:val="Style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ушистого ландыша </w:t>
      </w:r>
      <w:r>
        <w:rPr>
          <w:rFonts w:cs="Times New Roman" w:ascii="Times New Roman" w:hAnsi="Times New Roman"/>
          <w:i/>
          <w:sz w:val="24"/>
          <w:szCs w:val="24"/>
        </w:rPr>
        <w:t>ждёт.</w:t>
      </w:r>
    </w:p>
    <w:tbl>
      <w:tblPr>
        <w:tblW w:w="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</w:tblGrid>
      <w:tr>
        <w:trPr>
          <w:trHeight w:val="1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образов, картин, слов, понятий.</w:t>
      </w:r>
    </w:p>
    <w:tbl>
      <w:tblPr>
        <w:tblW w:w="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вторство приведённого отрывка.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права, переправа…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шки бьют в кромешной мгле.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й идёт святой и правый,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ртный бой не ради славы –</w: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и жизни на зем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AFDF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AFDFE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Тестирование по трагедии Шекспира «Ромео и Джульет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вариант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ом городе происходит действие трагедии Шекспира «Ромео и Джульетта»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В кого был влюблен Ромео до встречи с Джульеттой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фамилию Роме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впервые встретились Ромео и Джульетта 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такой Меркуцио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событие явилось причиной изгнания Ромео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литературный прием (троп) используется в следующих выражениях: «Ночь тушит свечи», «Радостное утро на цыпочках встает на горных кручах»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из героев сказал: « Что значит имя? Роза пахнет розой,/ Хоть розой назови ее, хоть нет?»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Ромео и Джульетта венчались тайно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лет главным героям?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вариан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 каком веке происходит действие трагедии Шекспира «Ромео и Джульетта»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За кого родители Джульетты собирались выдать ее замуж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то такой Тибальт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зовите фамилию Джульетты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ому принадлежал план соединения Джульетты и Ромео после изгнания Ромео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Какая фигура речи используется в следующих выражениях: «Любил ли я хоть раз до этих пор? »; «Что могут обещать мне времена, /Когда врагом я так увлечена?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Кому принадлежат слова: «Я новое крещение приму, /Чтоб только называться по-другому»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Чет закончилась трагедия Шекспира «Ромео и Джульетта»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Сколько времени занимает действие трагедии?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Кто автор перевода трагедии «Ромео и Джульетта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AFDF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AFDFE" w:val="clear"/>
          <w:lang w:eastAsia="ru-RU"/>
        </w:rPr>
      </w:r>
    </w:p>
    <w:p>
      <w:pPr>
        <w:pStyle w:val="23"/>
        <w:spacing w:lineRule="auto" w:line="276"/>
        <w:ind w:left="1159" w:hanging="0"/>
        <w:jc w:val="center"/>
        <w:rPr>
          <w:b/>
          <w:b/>
          <w:bCs/>
          <w:lang w:val="ru-RU"/>
        </w:rPr>
      </w:pPr>
      <w:r>
        <w:rPr>
          <w:b/>
          <w:bCs/>
        </w:rPr>
        <w:t>Результаты освоения предмета литература и система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 А.С.Пушкина, М.Ю.Лермонтова, Н.В.Гоголя;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ся должны уметь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разительное чтение произведений или отрывков из них наизу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составлять простой и сложный планы изучаемого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владеть монологической и диалогической речью, подготовка сообщений, докладов, рефер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письменно отвечать на вопросы, писать сочинения на литературную и свободную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высказывать собственное суждение об иллюстр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AFDF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AFDFE" w:val="clear"/>
          <w:lang w:eastAsia="ru-RU"/>
        </w:rPr>
        <w:t>Нормы оценки знаний, умений и навыков учащихся по литера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AFDFE" w:val="clear"/>
          <w:lang w:eastAsia="ru-RU"/>
        </w:rPr>
        <w:t>Оценка устных отв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 При оценке устных ответов учитель руководствуется следующими основными критериями в пределах программы данного 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знание текста и понимание идейно-художественного содержания изученного произвед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умение объяснить взаимосвязь событий, характер и поступки герое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понимание роли художественных средств в раскрытии идейно-эстетического содержания изученного произвед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умение анализировать художественное произведение в соответствии с ведущими идеями эпох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При оценке устных ответов по литературе могут быть следующие крите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AFDFE" w:val="clear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 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AFDFE" w:val="clear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AFDFE" w:val="clear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AFDFE" w:val="clear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shd w:fill="FAFDFE" w:val="clear"/>
            <w:lang w:eastAsia="ru-RU"/>
          </w:rPr>
          <w:t>Нормы оценки сочин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С помощью сочинений провер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а) умение раскрыть тем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б) умение использовать языковые средства в соответствии со стилем, темой и задачей высказы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в) соблюдение языковых норм и правил право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 Содержание сочинения оценивается по следующим критер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соответствие работы ученика теме и основной мысл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полнота раскрытия тем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правильность фактического материал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последовательность из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При оценке речевого оформления сочинений учиты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разнообразие словаря и грамматического строя реч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стилевое единство и выразительность реч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· число речевых недоч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AFDFE" w:val="clear"/>
          <w:lang w:eastAsia="ru-RU"/>
        </w:rPr>
        <w:t>Грамотность оценивается по числу допущенных учеником ошибок – орфографических, пунктуационных и грамматическ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more"/>
      <w:bookmarkEnd w:id="0"/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5"/>
        <w:gridCol w:w="3239"/>
      </w:tblGrid>
      <w:tr>
        <w:trPr/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работы полностью соответствует теме. </w:t>
              <w:br/>
              <w:t>2. Фактические ошибки отсутствуют. </w:t>
              <w:br/>
              <w:t>3. Содержание излагается последовательно. </w:t>
              <w:br/>
              <w:t>4. Работа отличается богатством словаря, разнообразием используемых синтаксических конструкций, точностью словоупотребления. </w:t>
              <w:br/>
              <w:t>5. Достигнуто стилевое единство и выразительность текста. </w:t>
              <w:br/>
              <w:t>В целом в работе допускается 1 недочет в содержании и 1-2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Имеются незначительные нарушения последовательности в изложении мыслей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 Лексический и грамматический строй речи достаточно разнообразен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 Стиль работы отличает единством и достаточной выразительностью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В работе допущены существенные отклонения от темы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Допущены отдельные нарушения последовательности изложения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 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 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Работа не соответствует теме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Допущено много фактических неточностей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 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spacing w:lineRule="atLeast" w:line="273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 Нарушено стилевое единство текста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AFDFE" w:val="clea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shd w:fill="FAFDFE" w:val="clear"/>
        <w:spacing w:lineRule="atLeast" w:line="273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DFE" w:val="clear"/>
        <w:spacing w:lineRule="atLeast" w:line="273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shd w:fill="FAFDFE" w:val="clear"/>
        <w:spacing w:lineRule="atLeast" w:line="273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hd w:fill="FAFDFE" w:val="clear"/>
        <w:spacing w:lineRule="atLeast" w:line="273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оценку сочинения 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shd w:fill="FAFDFE" w:val="clear"/>
        <w:spacing w:lineRule="atLeast" w:line="273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тестовых работ.</w:t>
      </w:r>
    </w:p>
    <w:p>
      <w:pPr>
        <w:pStyle w:val="Normal"/>
        <w:shd w:fill="FAFDFE" w:val="clear"/>
        <w:spacing w:lineRule="atLeast" w:line="273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тестовых работ по литературе критерии оценок следующие:</w:t>
      </w:r>
    </w:p>
    <w:p>
      <w:pPr>
        <w:pStyle w:val="Normal"/>
        <w:shd w:fill="FAFDFE" w:val="clear"/>
        <w:spacing w:lineRule="atLeast" w:line="273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5»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– 100 %;</w:t>
      </w:r>
    </w:p>
    <w:p>
      <w:pPr>
        <w:pStyle w:val="Normal"/>
        <w:shd w:fill="FAFDFE" w:val="clear"/>
        <w:spacing w:lineRule="atLeast" w:line="273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 – 89 %;</w:t>
      </w:r>
    </w:p>
    <w:p>
      <w:pPr>
        <w:pStyle w:val="Normal"/>
        <w:shd w:fill="FAFDFE" w:val="clear"/>
        <w:spacing w:lineRule="atLeast" w:line="273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3»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– 75 %;</w:t>
      </w:r>
    </w:p>
    <w:p>
      <w:pPr>
        <w:pStyle w:val="Normal"/>
        <w:shd w:fill="FAFDFE" w:val="clear"/>
        <w:spacing w:lineRule="atLeast" w:line="273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»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50 %.</w:t>
      </w:r>
    </w:p>
    <w:p>
      <w:pPr>
        <w:pStyle w:val="Normal"/>
        <w:shd w:fill="FAFDFE" w:val="clear"/>
        <w:spacing w:lineRule="atLeast" w:line="273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DFE" w:val="clear"/>
        <w:spacing w:lineRule="atLeast" w:line="273" w:before="0" w:after="6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четных работ.</w:t>
      </w:r>
    </w:p>
    <w:p>
      <w:pPr>
        <w:pStyle w:val="Normal"/>
        <w:shd w:fill="FAFDFE" w:val="clear"/>
        <w:spacing w:lineRule="atLeast" w:line="273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– форма проверки знаний, позволяющая реализовать дифференцированный подход. 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shd w:fill="FAFDFE" w:val="clear"/>
        <w:spacing w:lineRule="atLeast" w:line="273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ные работы оцениваются по следующим критериям:</w:t>
      </w:r>
    </w:p>
    <w:p>
      <w:pPr>
        <w:pStyle w:val="Normal"/>
        <w:shd w:fill="FAFDFE" w:val="clear"/>
        <w:spacing w:lineRule="atLeast" w:line="273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ть (теоретическая) – по критериям оценки устных ответов;</w:t>
      </w:r>
    </w:p>
    <w:p>
      <w:pPr>
        <w:pStyle w:val="Normal"/>
        <w:shd w:fill="FAFDFE" w:val="clear"/>
        <w:spacing w:lineRule="atLeast" w:line="273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ть (практическая) – по критериям оценки тестовых работ.</w:t>
      </w:r>
    </w:p>
    <w:p>
      <w:pPr>
        <w:pStyle w:val="Normal"/>
        <w:shd w:fill="FAFDFE" w:val="clear"/>
        <w:spacing w:lineRule="atLeast" w:line="273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 на заседании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Семен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___2014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Г.А.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</w:t>
              <w:softHyphen/>
              <w:softHyphen/>
              <w:softHyphen/>
              <w:softHyphen/>
              <w:softHyphen/>
              <w:softHyphen/>
              <w:t>» _________2014г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7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24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90" w:hanging="36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6">
    <w:name w:val=" Знак Знак6"/>
    <w:qFormat/>
    <w:rPr>
      <w:rFonts w:ascii="Cambria" w:hAnsi="Cambria" w:eastAsia="Times New Roman" w:cs="Cambria"/>
      <w:color w:val="243F60"/>
      <w:lang w:val="en-US"/>
    </w:rPr>
  </w:style>
  <w:style w:type="character" w:styleId="5">
    <w:name w:val=" Знак Знак5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4">
    <w:name w:val=" Знак Знак4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">
    <w:name w:val=" Знак Знак3"/>
    <w:qFormat/>
    <w:rPr>
      <w:rFonts w:ascii="Cambria" w:hAnsi="Cambria" w:eastAsia="Times New Roman" w:cs="Cambria"/>
      <w:color w:val="404040"/>
      <w:lang w:val="en-US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/>
  </w:style>
  <w:style w:type="character" w:styleId="Style6">
    <w:name w:val="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1september.ru/article.php?ID=200502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59:00Z</dcterms:created>
  <dc:creator>Кузнецова О.П.</dc:creator>
  <dc:description/>
  <cp:keywords/>
  <dc:language>en-US</dc:language>
  <cp:lastModifiedBy>Семенцов</cp:lastModifiedBy>
  <cp:lastPrinted>2004-01-01T00:39:00Z</cp:lastPrinted>
  <dcterms:modified xsi:type="dcterms:W3CDTF">2003-12-31T21:40:00Z</dcterms:modified>
  <cp:revision>6</cp:revision>
  <dc:subject/>
  <dc:title/>
</cp:coreProperties>
</file>