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УТВЕРЖДЕНО__________________</w:t>
      </w:r>
    </w:p>
    <w:p>
      <w:pPr>
        <w:pStyle w:val="Normal"/>
        <w:rPr/>
      </w:pPr>
      <w:r>
        <w:rPr/>
        <w:t>Советом школы                                                                директор МБОУ СОШ № 17 Т.В.Стасенко</w:t>
      </w:r>
    </w:p>
    <w:p>
      <w:pPr>
        <w:pStyle w:val="Normal"/>
        <w:rPr/>
      </w:pPr>
      <w:r>
        <w:rPr/>
        <w:t xml:space="preserve">протокол № ____ от ________ 2014 года                                          приказ №____ от «21»______ 2014 года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 об официальном Сайте муниципального бюджетного общеобразовательного учреждения средней общеобразовательной школы № 17 г. Каменск-Шахтинский</w:t>
      </w:r>
    </w:p>
    <w:p>
      <w:pPr>
        <w:pStyle w:val="Normal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ложение о сайте образовательного учреждения(далее – Положение) определяет задачи, требования к официальному сайту образовательного учреждения (далее – Сайт), порядок  функционирования Сайта образовательного учреждения (далее – ОУ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6"/>
          <w:szCs w:val="26"/>
        </w:rPr>
        <w:t xml:space="preserve">Функционирование Сайта регламентируется действующим законодательством, уставом ОУ, настоящим Положением, </w:t>
      </w:r>
      <w:r>
        <w:rPr>
          <w:sz w:val="26"/>
          <w:szCs w:val="26"/>
        </w:rPr>
        <w:t>приказом руководителя ОУ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Сайт</w:t>
      </w:r>
      <w:r>
        <w:rPr>
          <w:sz w:val="26"/>
          <w:szCs w:val="26"/>
        </w:rPr>
        <w:t xml:space="preserve"> – информационны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  <w:lang w:val="en-US"/>
        </w:rPr>
        <w:t>Web</w:t>
      </w:r>
      <w:r>
        <w:rPr>
          <w:b/>
          <w:i/>
          <w:sz w:val="26"/>
          <w:szCs w:val="26"/>
        </w:rPr>
        <w:t>-ресурс</w:t>
      </w:r>
      <w:r>
        <w:rPr>
          <w:sz w:val="26"/>
          <w:szCs w:val="26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Разработчик Сайта</w:t>
      </w:r>
      <w:r>
        <w:rPr>
          <w:sz w:val="26"/>
          <w:szCs w:val="26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Информационные ресурсы Сайта формируются как отражение различных аспектов деятельности 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2">
        <w:r>
          <w:rPr>
            <w:rStyle w:val="InternetLink"/>
            <w:rFonts w:cs="Calibri"/>
            <w:sz w:val="26"/>
            <w:szCs w:val="26"/>
          </w:rPr>
          <w:t>законодательства</w:t>
        </w:r>
      </w:hyperlink>
      <w:r>
        <w:rPr>
          <w:rFonts w:cs="Calibri"/>
          <w:sz w:val="26"/>
          <w:szCs w:val="26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ава на все информационные материалы, размещенные на Сайте, принадлежат ОУ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6"/>
          <w:szCs w:val="26"/>
          <w:lang w:val="en-US"/>
        </w:rPr>
        <w:t xml:space="preserve">самоуправления </w:t>
      </w:r>
      <w:r>
        <w:rPr>
          <w:sz w:val="26"/>
          <w:szCs w:val="26"/>
        </w:rPr>
        <w:t>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  утверждаются руководителем 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оординация работ по разработке и развитию Сайта возла</w:t>
        <w:softHyphen/>
        <w:t xml:space="preserve">гается на учителя, назначенного руководителем О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содержание информации, представленной на Сайте, несет руководитель 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Задачи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йт является официальным представительством ОУ в 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, объективного и доступного информирования общественности о деятельности О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формирование целостного позитивного имиджа  О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Структура Сайта</w:t>
      </w:r>
    </w:p>
    <w:p>
      <w:pPr>
        <w:pStyle w:val="4"/>
        <w:shd w:fill="FFFFFF" w:val="clear"/>
        <w:jc w:val="both"/>
        <w:rPr/>
      </w:pPr>
      <w:r>
        <w:rPr>
          <w:sz w:val="26"/>
          <w:szCs w:val="26"/>
        </w:rPr>
        <w:t>3.1.  Информационный ресурс Сайта формируется в соответствии с деятельностью всех структурных подразделений ОУ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  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нахождения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ровн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формах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ом срок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чебном план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численности обучающихся по реализуемым 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милия, имя, отчеств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трудоустройстве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На Сайте не допускается размещение противоправной информации, и информации, не имеющей отношения к деятельности ОУ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4. К размещению на Сайте запрещ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ОУ – сотрудник ОУ, уполномоченный приказом Директора на администрирование Сайта О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О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Модерировать сообщения на форуме и в блогах Сайта О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, редактировать учетные записи пользователей сайта О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4. Администратор Сайта осуществляет консультирование сотрудников 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5. Информация, предназначенная для размещения на Сайте, утверждается Администратором  Сайта и (или) руководителем О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вносить предложения администрации ОУ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6"/>
          <w:szCs w:val="26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rFonts w:cs="Calibri"/>
          <w:sz w:val="26"/>
          <w:szCs w:val="26"/>
        </w:rPr>
        <w:t xml:space="preserve">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защиту от копирования авторских материалов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1 Ответственность за содержание и достоверность размещаемой на Сайте информации несет руководитель ОУ. 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6.2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руководителем ОО и ему же подчиняется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руководитель ОУ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7AD09D37A867DAABA656DAADDB2130E615122D28CAF3FA045EE690X6hBM" TargetMode="External"/><Relationship Id="rId3" Type="http://schemas.openxmlformats.org/officeDocument/2006/relationships/hyperlink" Target="consultantplus://offline/ref=69C97AD09D37A867DAABA656DAADDB2130E617162827CAF3FA045EE6906B9F055CDC0AE5398A2393XDh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User</dc:creator>
  <dc:description/>
  <cp:keywords/>
  <dc:language>en-US</dc:language>
  <cp:lastModifiedBy>Татьяна</cp:lastModifiedBy>
  <cp:lastPrinted>2015-02-26T09:06:00Z</cp:lastPrinted>
  <dcterms:modified xsi:type="dcterms:W3CDTF">2015-02-26T06:14:00Z</dcterms:modified>
  <cp:revision>17</cp:revision>
  <dc:subject/>
  <dc:title>Примерное положение о сайте образовательного учреждения</dc:title>
</cp:coreProperties>
</file>