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гласовано: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чальник ОО Администрации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. Каменска-Шахтинского                                                         _____________ В.М. Гугуе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«____» ___________2014 г.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иректор МБОУ СОШ №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Т.В. Стасенк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«____» ___________2014 г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СОШ № 1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 xml:space="preserve">на 2014 - 2015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г. Каменск - Шахтинский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щеобразовательная программа среднего  общего образования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Продолжительность учебного год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чало учебного года</w:t>
      </w:r>
      <w:r>
        <w:rPr>
          <w:sz w:val="28"/>
          <w:szCs w:val="28"/>
          <w:shd w:fill="FFFFFF" w:val="clear"/>
        </w:rPr>
        <w:t>:  01.09.2014 год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кончание учебного года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1-ых классах – 25 мая 2015 г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во 2-ых – 4-ых классах – 25 мая 2015 г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в 5-ых - 8-ых, в 10-ом  классах – 31 мая 2015 года</w:t>
      </w:r>
    </w:p>
    <w:p>
      <w:pPr>
        <w:pStyle w:val="Normal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в 9-ом; 11-ом классах – 25 мая 2015 год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должительность учебного год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1-х классах – 33 недели 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2-ых – 4-ых классах – 34 недели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5-ых - 8-ых, 10 классах – 35 недель </w:t>
      </w:r>
    </w:p>
    <w:p>
      <w:pPr>
        <w:pStyle w:val="Normal"/>
        <w:numPr>
          <w:ilvl w:val="1"/>
          <w:numId w:val="5"/>
        </w:numPr>
        <w:rPr>
          <w:b/>
          <w:b/>
          <w:shd w:fill="FFFFFF" w:val="clear"/>
        </w:rPr>
      </w:pPr>
      <w:r>
        <w:rPr>
          <w:color w:val="000000"/>
          <w:shd w:fill="FFFFFF" w:val="clear"/>
        </w:rPr>
        <w:t>в 9-ых, 11 классах – 34 недели (без учета ГИА, ЕГЭ)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гламентирование образовательного процесса на учебный го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ый год делится на четверти: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2. </w:t>
      </w:r>
      <w:r>
        <w:rPr>
          <w:b/>
          <w:lang w:eastAsia="ru-RU"/>
        </w:rPr>
        <w:t>Продолжительность четвер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0"/>
        <w:gridCol w:w="3224"/>
        <w:gridCol w:w="1914"/>
        <w:gridCol w:w="191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недель с учетом праздничных дней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14 - 31.10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14 - 01.11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1.2014 - 26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недель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1.2014 - 27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.2015 - 06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недель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2.2015 - 20.03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.2015 - 20.03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недель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.2015 - 21.03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15 - 25.05.201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недель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,7,8,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15 - 30.05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недель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15 - 25.05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недель </w:t>
            </w:r>
          </w:p>
        </w:tc>
      </w:tr>
    </w:tbl>
    <w:p>
      <w:pPr>
        <w:pStyle w:val="Normal"/>
        <w:suppressAutoHyphens w:val="false"/>
        <w:rPr/>
      </w:pPr>
      <w:r>
        <w:rPr/>
        <w:t>Продолжительность каникул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0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3.11.14 – </w:t>
            </w:r>
            <w:bookmarkStart w:id="0" w:name="_GoBack"/>
            <w:bookmarkEnd w:id="0"/>
            <w:r>
              <w:rPr>
                <w:lang w:eastAsia="ru-RU"/>
              </w:rPr>
              <w:t>09.1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14 –11.0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.03.15 – 31.0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 каникулы  в  1  класс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.15 - 15.0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дней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4"/>
        </w:numPr>
        <w:ind w:left="1080" w:hanging="360"/>
        <w:rPr>
          <w:shd w:fill="FFFFFF" w:val="clear"/>
        </w:rPr>
      </w:pPr>
      <w:r>
        <w:rPr>
          <w:shd w:fill="FFFFFF" w:val="clear"/>
        </w:rPr>
        <w:t xml:space="preserve">продолжительность рабочей недели для 5 – 11 классов:  6-ти дневная рабочая неделя </w:t>
      </w:r>
    </w:p>
    <w:p>
      <w:pPr>
        <w:pStyle w:val="Normal"/>
        <w:numPr>
          <w:ilvl w:val="0"/>
          <w:numId w:val="4"/>
        </w:numPr>
        <w:ind w:left="1080" w:hanging="360"/>
        <w:rPr>
          <w:sz w:val="28"/>
          <w:szCs w:val="28"/>
          <w:shd w:fill="FFFFFF" w:val="clear"/>
        </w:rPr>
      </w:pPr>
      <w:r>
        <w:rPr>
          <w:shd w:fill="FFFFFF" w:val="clear"/>
        </w:rPr>
        <w:t>продолжительность рабочей недели для 1 – 4 классов: 5-ти дневная рабочая недел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hd w:fill="FFFFFF" w:val="clear"/>
        </w:rPr>
        <w:t xml:space="preserve">сменность: </w:t>
      </w:r>
      <w:r>
        <w:rPr>
          <w:shd w:fill="FFFFFF" w:val="clear"/>
          <w:lang w:val="en-US"/>
        </w:rPr>
        <w:t>2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мены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shd w:fill="FFFFFF" w:val="clear"/>
        </w:rPr>
      </w:pPr>
      <w:r>
        <w:rPr>
          <w:shd w:fill="FFFFFF" w:val="clear"/>
        </w:rPr>
        <w:t>продолжительность урока:</w:t>
      </w:r>
    </w:p>
    <w:p>
      <w:pPr>
        <w:pStyle w:val="Normal"/>
        <w:numPr>
          <w:ilvl w:val="1"/>
          <w:numId w:val="5"/>
        </w:numPr>
        <w:rPr>
          <w:shd w:fill="FFFFFF" w:val="clear"/>
        </w:rPr>
      </w:pPr>
      <w:r>
        <w:rPr>
          <w:shd w:fill="FFFFFF" w:val="clear"/>
        </w:rPr>
        <w:t>в 1-ых классах – 35 минут в первом полугодии и 45 минут – во втором полугодии; во 2-ых -11-ом  классах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hd w:fill="FFFFFF" w:val="clear"/>
        </w:rPr>
      </w:pPr>
      <w:r>
        <w:rPr>
          <w:shd w:fill="FFFFFF" w:val="clear"/>
        </w:rPr>
        <w:t>режим учебных занятий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/>
          <w:b/>
          <w:shd w:fill="FFFFFF" w:val="clear"/>
        </w:rPr>
      </w:pPr>
      <w:r>
        <w:rPr>
          <w:b/>
          <w:shd w:fill="FFFFFF" w:val="clear"/>
        </w:rPr>
        <w:t>1 смена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41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Начал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Режимное 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Окончани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1 кл. – 8.00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-11 кл. – 8.00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1-ы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8.35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8.4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hd w:fill="FFFFFF" w:val="clear"/>
              </w:rPr>
              <w:t>1 кл. – 8.35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8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1-ая пере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- 8.45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8.5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8.45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8.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2-о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9.20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9.4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9.20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9.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2-ая пере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9.45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9.5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9.45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9.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3-и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0.20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0.35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0.20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0.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я пере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(организация пит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0.35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0.5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0.35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0.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ый у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(организация пит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1.10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1.4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1.10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1.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ая пере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(организация пит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1.20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1.20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5-ы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– 11.55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4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---------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5-ая пере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----------</w:t>
            </w:r>
          </w:p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5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---------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2.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6-о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 кл. ---------</w:t>
            </w:r>
          </w:p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11 кл. – 13.4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 смена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41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hd w:fill="FFFFFF" w:val="clear"/>
              </w:rPr>
              <w:t xml:space="preserve">       </w:t>
            </w:r>
            <w:r>
              <w:rPr>
                <w:b/>
                <w:shd w:fill="FFFFFF" w:val="clear"/>
              </w:rPr>
              <w:t>Н</w:t>
            </w:r>
            <w:r>
              <w:rPr>
                <w:rFonts w:eastAsia="Calibri"/>
                <w:b/>
                <w:shd w:fill="FFFFFF" w:val="clear"/>
              </w:rPr>
              <w:t>ачал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Режимное 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Окончани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2.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1-ы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3.4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13.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1-ая пере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3.5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3.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2-о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4.3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4.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2-ая пере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4.4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4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3-и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5.30</w:t>
            </w:r>
          </w:p>
        </w:tc>
      </w:tr>
      <w:tr>
        <w:trPr>
          <w:trHeight w:val="3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5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я перем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(организация пит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5.5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5.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4-ы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6.3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6.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4-я пере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6.4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, 4б  кл. – 16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>5-ый ур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-а, 3-б, 4-а  кл. – 17.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shd w:fill="FFFFFF" w:val="clear"/>
        </w:rPr>
        <w:t>6. Организация промежуточной и государственной итоговой  аттестации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омежуточная аттестация в 5-ых – 8-ых, 10-ом  классах проводится согласно локально-нормативным актам ОУ </w:t>
      </w:r>
      <w:r>
        <w:rPr>
          <w:b/>
          <w:shd w:fill="FFFFFF" w:val="clear"/>
        </w:rPr>
        <w:t>с  22.05 по 30.05 2015 года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государственная итоговая аттестация в 9-ых, 11-ом классах проводится в  сроки, установленные Министерством образования и науки РФ на данный учебный год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СОШ № 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Т. В. Стасенк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__2014 г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МБ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на 2014 – 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менск – Шах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чебный план разработан на основе следующих нормативных документов:</w:t>
      </w:r>
    </w:p>
    <w:p>
      <w:pPr>
        <w:pStyle w:val="Normal"/>
        <w:ind w:left="36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законы:</w:t>
      </w:r>
    </w:p>
    <w:p>
      <w:pPr>
        <w:pStyle w:val="Normal"/>
        <w:ind w:left="36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рограммы:</w:t>
      </w:r>
    </w:p>
    <w:p>
      <w:pPr>
        <w:pStyle w:val="Normal"/>
        <w:ind w:left="36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hd w:fill="FFFFFF" w:val="clear"/>
        </w:rPr>
        <w:t xml:space="preserve">- Государственная программа Российской Федерации </w:t>
      </w:r>
      <w:r>
        <w:rPr>
          <w:bCs/>
          <w:color w:val="000000"/>
          <w:shd w:fill="FFFFFF" w:val="clear"/>
        </w:rPr>
        <w:t>"Развитие образования" на 2013-2020 годы (принята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- Примерная основная образовательная программа началь</w:t>
      </w:r>
      <w:r>
        <w:rPr>
          <w:color w:val="000000"/>
          <w:spacing w:val="-3"/>
          <w:shd w:fill="FFFFFF" w:val="clear"/>
        </w:rPr>
        <w:t xml:space="preserve">ного общего образования, рекомендованная </w:t>
      </w:r>
      <w:r>
        <w:rPr>
          <w:color w:val="000000"/>
          <w:shd w:fill="FFFFFF" w:val="clear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numPr>
          <w:ilvl w:val="0"/>
          <w:numId w:val="18"/>
        </w:numPr>
        <w:shd w:fill="auto" w:val="clear"/>
        <w:spacing w:before="0" w:after="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b w:val="false"/>
          <w:color w:val="000000"/>
          <w:spacing w:val="-1"/>
          <w:sz w:val="24"/>
          <w:szCs w:val="24"/>
          <w:shd w:fill="FFFFFF" w:val="clear"/>
        </w:rPr>
        <w:t>- Примерная основная образовательная программа основного</w:t>
      </w:r>
      <w:r>
        <w:rPr>
          <w:b w:val="false"/>
          <w:color w:val="000000"/>
          <w:spacing w:val="-3"/>
          <w:sz w:val="24"/>
          <w:szCs w:val="24"/>
          <w:shd w:fill="FFFFFF" w:val="clear"/>
        </w:rPr>
        <w:t xml:space="preserve"> общего образования, рекомендованная </w:t>
      </w:r>
      <w:r>
        <w:rPr>
          <w:b w:val="false"/>
          <w:color w:val="000000"/>
          <w:sz w:val="24"/>
          <w:szCs w:val="24"/>
          <w:shd w:fill="FFFFFF" w:val="clear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остановления: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риказ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hd w:fill="auto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30.08.2010 года № 889 «</w:t>
      </w:r>
      <w:r>
        <w:rPr>
          <w:bCs/>
          <w:color w:val="000000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hd w:fill="auto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приказ Минобрнауки России от 17.12.2010 года </w:t>
      </w:r>
      <w:r>
        <w:rPr>
          <w:color w:val="000000"/>
          <w:shd w:fill="FFFFFF" w:val="clear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приказ </w:t>
      </w:r>
      <w:r>
        <w:rPr>
          <w:color w:val="000000"/>
          <w:kern w:val="2"/>
          <w:shd w:fill="FFFFFF" w:val="clear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Style w:val="Appleconvertedspace"/>
          <w:b/>
          <w:b/>
          <w:bCs/>
        </w:rPr>
      </w:pPr>
      <w:r>
        <w:rPr>
          <w:color w:val="000000"/>
          <w:shd w:fill="FFFFFF" w:val="clear"/>
        </w:rPr>
        <w:t>- приказ 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u w:val="single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п</w:t>
      </w:r>
      <w:r>
        <w:rPr>
          <w:bCs/>
          <w:color w:val="000000"/>
          <w:shd w:fill="FFFFFF" w:val="clear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Федеральные распоряжения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распоряжение Правительства </w:t>
      </w:r>
      <w:r>
        <w:rPr>
          <w:bCs/>
          <w:color w:val="000000"/>
          <w:shd w:fill="FFFFFF" w:val="clear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Федеральные письм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color w:val="000000"/>
          <w:shd w:fill="FFFFFF" w:val="clear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</w:rPr>
      </w:pPr>
      <w:r>
        <w:rPr>
          <w:rStyle w:val="Zag11"/>
          <w:rFonts w:eastAsia="@Arial Unicode MS"/>
          <w:color w:val="000000"/>
          <w:shd w:fill="FFFFFF" w:val="clear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4. </w:t>
      </w:r>
      <w:r>
        <w:rPr>
          <w:color w:val="000000"/>
          <w:u w:val="single"/>
          <w:shd w:fill="FFFFFF" w:val="clear"/>
        </w:rPr>
        <w:t>Приказ</w:t>
      </w:r>
      <w:r>
        <w:rPr>
          <w:color w:val="000000"/>
          <w:shd w:fill="FFFFFF" w:val="clear"/>
        </w:rPr>
        <w:t xml:space="preserve"> № 263 </w:t>
      </w:r>
      <w:r>
        <w:rPr>
          <w:color w:val="000000"/>
          <w:shd w:fill="FFFFFF" w:val="clear"/>
          <w:lang w:val="en-US"/>
        </w:rPr>
        <w:t>jn</w:t>
      </w:r>
      <w:r>
        <w:rPr>
          <w:color w:val="000000"/>
          <w:shd w:fill="FFFFFF" w:val="clear"/>
        </w:rPr>
        <w:t>30/04/2014 года «О формировании учебных планов в образовательных учреждениях Ростовской области в 2014 – 2015 учебном году.</w:t>
      </w:r>
    </w:p>
    <w:p>
      <w:pPr>
        <w:pStyle w:val="Normal"/>
        <w:rPr/>
      </w:pPr>
      <w:r>
        <w:rPr>
          <w:color w:val="000000"/>
          <w:shd w:fill="FFFFFF" w:val="clear"/>
        </w:rPr>
        <w:t>5.</w:t>
      </w:r>
      <w:r>
        <w:rPr>
          <w:color w:val="000000"/>
          <w:u w:val="single"/>
          <w:shd w:fill="FFFFFF" w:val="clear"/>
        </w:rPr>
        <w:t>Нормативные требования СанПиНа</w:t>
      </w:r>
      <w:r>
        <w:rPr>
          <w:color w:val="000000"/>
          <w:shd w:fill="FFFFFF" w:val="clear"/>
        </w:rPr>
        <w:t xml:space="preserve"> 2.4.2.782-99,  пункт  2.9 «Гигиенические требования к режиму учебно - воспитательного процесс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Начальное общее образование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 (при наличии дополнительных каникул), 2-4 классы – 35 учебных недель.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1 классе максимальный объем учебной нагрузки 21 час  и продолжительность урока 35 минут в первом полугодии, 45 минут – во втором полугодии; во 2-4 классах - 26  часов в неделю и продолжительность урока 45 минут. 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введения федеральных государственных образовательных стандартов общего образования второго поколения в 2012- 2013 учебном году построен учебный план 1-ых, 2-ых, 3-их, 4-ых  классах с учетом внеурочной деятельности.</w:t>
      </w:r>
    </w:p>
    <w:p>
      <w:pPr>
        <w:pStyle w:val="Normal"/>
        <w:shd w:fill="FFFFFF" w:val="clea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ля реализации программы используются следующие УМК: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лас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1 -3 четвертях первоклассники работают по комплекту « Обучение грамоте», который включает в себя  «Букварь «Мой первый учебник» авторов: Соловейчик М.С., Бетенькова Н. М., Кузьменко Н. С., Курлыгина О. Е. и четыре прописи с печатной основой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держание образовательной области «Филология основано на изучении русского языка, литературного чтения, иностранного языка (2-4 классы). Обучение русскому языку начинается с четвертой четверти 1-го класса по учебнику Соловейчик М.С.,  Кузьменко Н.С.  «Русский язык»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-е классы обучаются по учебнику Соловейчик М.С., Кузьменко Н.С. «Русский язык» из расчета 5 часов в неделю в соответствии с традиционной программой для образовательных школ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 «А», 3 «Б»  и 4 «А»4 «Б» классы обучаются по учебнику Соловейчик М.С., Кузьменко Н.С. «Русский язык»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учение литературному чтению начинается с четвертой четверти 1-го класса по учебнику Кубасовой О.В. из расчета 4 часа в неделю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о 2-ых  классах – 4 часа в неделю по учебнику  Кубасовой О.В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 3 –их классах – 3 часа в неделю   по учебнику Кубасовой О.В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В  4- ых классах  - 2 часа в неделю по учебнику Кубасовой О.В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color w:val="000000"/>
          <w:szCs w:val="28"/>
          <w:shd w:fill="FFFFFF" w:val="clear"/>
        </w:rPr>
        <w:t xml:space="preserve">Со 2 класса вводится изучение иностранного языка по 2 часа в неделю. Обучение английскому языку ведется по учебнику Биболетовой М.З. «Английский язык»,   немецкому языку – по учебнику Бим И.Л., Рыжовой Л. И.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>Образовательная область «Математика»</w:t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 xml:space="preserve">Обучение математике </w:t>
      </w:r>
      <w:r>
        <w:rPr>
          <w:color w:val="000000"/>
          <w:szCs w:val="28"/>
          <w:shd w:fill="FFFFFF" w:val="clear"/>
        </w:rPr>
        <w:t>в школе первой ступени ведется по учебникам Истоминой Н.Б.; Чекина А. Л., Захаровой О. А., Юдиной Е. П. по 4 часа в неделю.</w:t>
      </w:r>
      <w:r>
        <w:rPr>
          <w:b/>
          <w:color w:val="000000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        </w:t>
      </w:r>
      <w:r>
        <w:rPr>
          <w:b/>
          <w:color w:val="000000"/>
          <w:szCs w:val="28"/>
          <w:shd w:fill="FFFFFF" w:val="clear"/>
        </w:rPr>
        <w:t>Образовательная область «Естествознание»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Учебный предмет «Окружающий мир» (человек, природа, общество) является интегрированным и изучается в 1 – 4 классах по 2 часа в неделю. В четвертых  классах введен курс «Основы православной культуры» - 1 час в неделю.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ab/>
        <w:t xml:space="preserve">Образовательный компонент по учебникам  Поглазовой О.Т. «Окружающий мир», Федотовой О. Н., Трафимовой Г. В., Трафимова С. А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>Образовательная область «Искусство»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узыка с 1-го по 4-й классы обеспечена традиционной программой и ведется 1 час в неделю.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образительное искусство ведется 1 час в неделю в 1 – 4 классах по программе Неменской Л.А.</w:t>
      </w:r>
    </w:p>
    <w:p>
      <w:pPr>
        <w:pStyle w:val="Normal"/>
        <w:ind w:left="24" w:firstLine="696"/>
        <w:jc w:val="both"/>
        <w:rPr/>
      </w:pPr>
      <w:r>
        <w:rPr>
          <w:color w:val="000000"/>
          <w:szCs w:val="28"/>
          <w:shd w:fill="FFFFFF" w:val="clear"/>
        </w:rPr>
        <w:t xml:space="preserve">            </w:t>
      </w:r>
      <w:r>
        <w:rPr>
          <w:b/>
          <w:color w:val="000000"/>
          <w:szCs w:val="28"/>
          <w:shd w:fill="FFFFFF" w:val="clear"/>
        </w:rPr>
        <w:t xml:space="preserve">В образовательной области «Физическая культура» </w:t>
      </w:r>
      <w:r>
        <w:rPr>
          <w:color w:val="000000"/>
          <w:szCs w:val="28"/>
          <w:shd w:fill="FFFFFF" w:val="clear"/>
        </w:rPr>
        <w:t xml:space="preserve"> с 1-го по 4-й классы отведено по 3 часа на уроки физкультуры. 1 час в 1-2, 5-х  классах отводится на изучение модуля «Ритмика», согласно СанПиН 2.4.2.2821-10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Элементы безопасности жизнедеятельности изучаются с 1-го по 4-й класс в рамках учебного предмета «Окружающий мир»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    </w:t>
      </w:r>
      <w:r>
        <w:rPr>
          <w:b/>
          <w:color w:val="000000"/>
          <w:szCs w:val="28"/>
          <w:shd w:fill="FFFFFF" w:val="clear"/>
        </w:rPr>
        <w:t xml:space="preserve">Образовательная область «Технология» </w:t>
      </w:r>
      <w:r>
        <w:rPr>
          <w:color w:val="000000"/>
          <w:szCs w:val="28"/>
          <w:shd w:fill="FFFFFF" w:val="clear"/>
        </w:rPr>
        <w:t xml:space="preserve"> включает трудовое обучение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 </w:t>
      </w:r>
      <w:r>
        <w:rPr>
          <w:color w:val="000000"/>
          <w:szCs w:val="28"/>
          <w:shd w:fill="FFFFFF" w:val="clear"/>
        </w:rPr>
        <w:t>Предмет Трудовое обучение ведется по программе Н.М. Конышевой «Технология»; Рагозиной Т. М., Гриневой А. А., Кузнецовой И. Л.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«Технология». В 1- 4-х классах – 1 час в неделю.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программы, реализующиеся во внеурочной деятельности по следующим направлениям: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еинтеллектуа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Общекультур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Социа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Спортивно-оздоровите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 Духовно-нравственное</w:t>
        <w:tab/>
      </w:r>
    </w:p>
    <w:p>
      <w:pPr>
        <w:pStyle w:val="Normal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ое общее и среднее общее образование   5-11 классы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Продолжительность учебного года на второй и третьей ступени обучения в 5-8, 10 классах – 35 учебных недель, в 9, 11 классах – 34 недели, продолжительность урока – 45 мин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shd w:fill="FFFFFF" w:val="clear"/>
        </w:rPr>
      </w:pPr>
      <w:r>
        <w:rPr>
          <w:color w:val="000000"/>
          <w:szCs w:val="28"/>
          <w:shd w:fill="FFFFFF" w:val="clear"/>
        </w:rPr>
        <w:t>Часы школьного компонента в основной школе используются на поддержку литературы, математики, в старшей школе -  на поддержку русского языка, математики, истории, химии, биологии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Для реализации программы используются следующие УМК:</w:t>
      </w:r>
    </w:p>
    <w:p>
      <w:pPr>
        <w:pStyle w:val="Normal"/>
        <w:rPr/>
      </w:pPr>
      <w:r>
        <w:rPr>
          <w:b/>
          <w:i/>
          <w:shd w:fill="FFFFFF" w:val="clear"/>
        </w:rPr>
        <w:t xml:space="preserve">5 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Вигасин А.А. Годер Г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общая истор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ибало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Плешаков А. А. Сонин Н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оряева Н. А. Островская О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образительное искус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иница Н.В. Симоненко В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</w:tbl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6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гибалова Е. В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 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 с древнейших времен до конца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 Виноградова Н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Герасимова  Т. П. Неклюкова Н. П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Началь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менская Л. 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7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9,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Юдовская А. Я. Баранов П. А. Ванюшкин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Конец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,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оринская В. А.  Душина И. В.  Щенев В.А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материков и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ских А. С. Гуров Г. 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О 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. Уч.+С</w:t>
            </w:r>
            <w:r>
              <w:rPr>
                <w:shd w:fill="FFFFFF" w:val="clear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танасян  Л. С., Бутузов В. Ф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</w:tbl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8 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сский язык в 2-х ч.Ч. 1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Юдовская А. Я. Баранов П. А. Ванюшкин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Конец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,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ронов В. П, Баринова И. И, Ром В. Я. Лобжанидзе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России. природа. Население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. 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нгородский С.Н., Кузнецов М.И., Латчук В.Н., Марков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ро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9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сский язык в 2-х ч.Ч. 1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С. А. Зинин, В.И. Сахаров , Чалмаев  В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СадомоваЛ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Сороко - Цюпа О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. Новейшая 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X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Матвеева А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ронов В. П, Баринова И. И, Ром В. Я. Лобжанидзе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России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Введение в общую биологию и эк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гатырев А.Н., Очинин О.П., Самородский П.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нгородский  С. Н.  Кузнецов М. И.  Латчук В. 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br/>
      </w:r>
      <w:r>
        <w:rPr>
          <w:b/>
          <w:i/>
          <w:shd w:fill="FFFFFF" w:val="clear"/>
        </w:rPr>
        <w:t>10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Власенков А. И. Рыбченков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С. А. Зинин, В.И. Сахаров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СадомоваЛ. В., Лытаева М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.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орисов Н.С.  История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10 кл. С древнейших времён до конца  </w:t>
            </w:r>
            <w:r>
              <w:rPr>
                <w:shd w:fill="FFFFFF" w:val="clear"/>
                <w:lang w:val="en-US"/>
              </w:rPr>
              <w:t>XVI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евандовский А.А. Головина В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IX</w:t>
            </w:r>
            <w:r>
              <w:rPr>
                <w:shd w:fill="FFFFFF" w:val="clear"/>
              </w:rPr>
              <w:t xml:space="preserve"> 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Аверьянов Ю. И.  Городецкая Н. 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Максаковский В. П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. Общая билогия  10-11 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нин О.П., Матяш Н. В. 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ашкина Л. Н. Головина В.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чук В. Н., Марков В.В. Миронов С.К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хомирова С.А., Яворский Б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а Г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ях В.И., Зданевич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11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Власенков А. И. Рыбченков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Чалмаев В.А., Зинин С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Бим И. Л.,Рыжова Л.И., Садомова Л. В.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.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евандовский А.А. Щетинов Ю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X</w:t>
            </w:r>
            <w:r>
              <w:rPr>
                <w:shd w:fill="FFFFFF" w:val="clear"/>
              </w:rPr>
              <w:t xml:space="preserve">-начало 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. Общая билогия  10-11 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нин О.П., Матяш Н. В. 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ашкина Л. Н. Головина В.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чук В. Н., Марков В.В. Миронов С.К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хомирова С.А., Яворский Б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итин А.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а Г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псиц И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ономик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ях В.И., Зданевич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.П. Максаковск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14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 xml:space="preserve">Содержание образовательной области «Филология» </w:t>
      </w:r>
      <w:r>
        <w:rPr>
          <w:color w:val="000000"/>
          <w:shd w:fill="FFFFFF" w:val="clear"/>
        </w:rPr>
        <w:t>основано на изучении русского языка, литературы, иностранного язы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учебный план для 5 - 9 классов в целях усиления базовых предметов добавлен за счет часов школьного компонента 1 час к предмету «Литература» в 5, 6, 7, 8  классах и 1 час к предмету «Русский язык» в 7, 8, классах, 2 часа к предмету «Русский язык»  в 9 класс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10-м, 11-м классах учебный предмет «Русский язык» изучается 3 часа в неделю; 2 дополнительных часа предоставлены за счет школьного компонента для достижения учащимися уровня общекультурной компетентности и успешной сдачи ЕГЭ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чебный предмет «Литература» в соответствии с федеральным планом отведено 3 часа в 10 и 11 классах. В 11 классе  1 час добавлен по выбору учащихся для повышения качества  знаний и подготовки к ЕГЭ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 изучение иностранного языка  (английского и немецкого) выделяется по 3 часа в 5-х – 11-х классах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В образовательную область «Математика» </w:t>
      </w:r>
      <w:r>
        <w:rPr>
          <w:color w:val="000000"/>
          <w:shd w:fill="FFFFFF" w:val="clear"/>
        </w:rPr>
        <w:t>входят предметы: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Математика», «Алгебра», «Геометрия», «Информатика и ИКТ»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чебный предмет  «Математика» 5-х классах введен 1 час за счет школьного компонента с целью усиления математической подготовки учащихся, формирования математического стиля мышления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10-11 классах добавлено по  1  часу  с целью усиления математической подготовки учащихся, формирования алгоритмического мышления, воспитания умений действовать по заданному алгоритму и конструировать новые.</w:t>
      </w:r>
    </w:p>
    <w:p>
      <w:pPr>
        <w:pStyle w:val="Normal"/>
        <w:ind w:left="24" w:firstLine="696"/>
        <w:jc w:val="both"/>
        <w:rPr/>
      </w:pPr>
      <w:r>
        <w:rPr>
          <w:color w:val="000000"/>
          <w:shd w:fill="FFFFFF" w:val="clear"/>
        </w:rPr>
        <w:t>Предмет «Информатика и ИКТ» изучается в 7,  8-м классе  - 1 час в неделю, в 9-м классе – 2 часа в неделю согласно федеральному плану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10-м и 11-м классах предмет «Информатика и ИКТ» изучается 1 час в неделю из федерального вариатива и 1 час из компонента образовательного учреждения, что позволит усилить   практическую часть предмета.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Обществознание» </w:t>
      </w:r>
      <w:r>
        <w:rPr>
          <w:color w:val="000000"/>
          <w:shd w:fill="FFFFFF" w:val="clear"/>
        </w:rPr>
        <w:t>представлена следующими предметами: «История», «Обществознание», «Природоведение», «География», «Основы православной культуры», «Психология личности»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рс «Природоведение» в 5а классе изучается по федеральному плану – 2 часа в неделю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изучение «Географии» в инвариантной части отведены часы в соответствии с государственной программой в 6-м классе – 1 час в неделю и дополнен 1 часом из школьного компонента, с целью ознакомления с природными ресурсами, животным и растительным миром Ростовской области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7-х – 9-х классах на изучение географии в инвариантной части отведены 2 час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10-м – 11-м классе отведено по 1 часу из федерального вариатива государственной программы.</w:t>
      </w:r>
    </w:p>
    <w:p>
      <w:pPr>
        <w:pStyle w:val="Normal"/>
        <w:ind w:left="24" w:firstLine="69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На изучение предмета «История» в 5-х – 9-ом отведено по 2 часа в соответствии с государственной программой. В 10, 11 классах – добавлен 1 час за счет школьного компонента,  с целью повышения уровня качества знаний и формирования основ национальной самоидентичности и гражданственности. В предмете «История» в 6 - 11 классах  выделяются курсы: «Всеобщая история» и «История России».</w:t>
      </w:r>
    </w:p>
    <w:p>
      <w:pPr>
        <w:pStyle w:val="TextBody"/>
        <w:spacing w:lineRule="auto" w:line="276"/>
        <w:ind w:firstLine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 изучение предмета «Основы  православной культуры» в 5-ых классах добавлен 1 час из школьного компонента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Учебный предмет «</w:t>
      </w:r>
      <w:hyperlink r:id="rId2">
        <w:r>
          <w:rPr>
            <w:rStyle w:val="InternetLink"/>
            <w:color w:val="000000"/>
          </w:rPr>
          <w:t>Обществознание</w:t>
        </w:r>
      </w:hyperlink>
      <w:r>
        <w:rPr>
          <w:color w:val="000000"/>
          <w:shd w:fill="FFFFFF" w:val="clear"/>
        </w:rPr>
        <w:t>» изучается с 6 по 10 класс. В 6-9 классах по 1 часу из федерального компонента. Он  является интегрированным, построен по модульному принципу и включает содержательные разделы: «</w:t>
      </w:r>
      <w:hyperlink r:id="rId3">
        <w:r>
          <w:rPr>
            <w:rStyle w:val="InternetLink"/>
            <w:color w:val="000000"/>
          </w:rPr>
          <w:t>Общество</w:t>
        </w:r>
      </w:hyperlink>
      <w:r>
        <w:rPr>
          <w:color w:val="000000"/>
          <w:shd w:fill="FFFFFF" w:val="clear"/>
        </w:rPr>
        <w:t xml:space="preserve">», «Человек», «Социальная сфера», «Политика», «Экономика» и «Право». В 11 классе в соответствии с федерального инварианта изучаются курсы «Экономика» и «Право» - по 1 часу.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Естествознание» </w:t>
      </w:r>
      <w:r>
        <w:rPr>
          <w:color w:val="000000"/>
          <w:shd w:fill="FFFFFF" w:val="clear"/>
        </w:rPr>
        <w:t>представлена следующими предметами: «Биология», «Физика», «Химия»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7-го по 9-е классы на биологию отведено по 1 часу в 6-м,  по 2 часа в 7, 8, 9  в соответствии с государственными программами. Предмет «Биология» в 6-м, 10-м и 11-м классах усилен 1 часом за счет школьного компонент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физику с 8-го по 11-й классы отведено по 2 часа в неделю за счет федерального компонента и по 1 часу в в 10-м и 11-м классах из компонента образовательного учреждения  для организации качественной подготовки к ЕГЭ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 химию в  8-х – 9-х классах отводится по 2 часа. В 8 классе добавлен 1 час за счет школьного компонента. В 10-м - 11-м классах – по 2 часа: 1 час – из федерального вариатива, 1 час -  за счет школьного компонента.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В образовательной области «Искусство» </w:t>
      </w:r>
      <w:r>
        <w:rPr>
          <w:color w:val="000000"/>
          <w:shd w:fill="FFFFFF" w:val="clear"/>
        </w:rPr>
        <w:t>изучаются изобразительное искусство, музыка, мировая художественная культур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Изобразительное искусство» ведется с 5-го по 8-й класс – 1 час в неделю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Музыка» ведется с 5-го по 8-й классы - 1 час в неделю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10 - 11 классах ведется курс «МХК» - 1 час из федерального вариатива.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>В образовательной области «Физическая культура»</w:t>
      </w:r>
      <w:r>
        <w:rPr>
          <w:color w:val="000000"/>
          <w:shd w:fill="FFFFFF" w:val="clear"/>
        </w:rPr>
        <w:t xml:space="preserve"> изучаются следующие дисциплины: физическая культура, основы безопасности жизнедеятельности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 5-го по 11-й классы отведено по 3 часа на уроки физкультуры. </w:t>
      </w:r>
    </w:p>
    <w:p>
      <w:pPr>
        <w:pStyle w:val="Normal"/>
        <w:spacing w:before="30" w:after="3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Курс «Основы безопасности жизнедеятельности» проводится в 5, 6, 7, 9 классах за счет школьного компонента; в 8, 10 и 11 классах  – по 1 часу из федерального компонента. 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Технология» </w:t>
      </w:r>
      <w:r>
        <w:rPr>
          <w:color w:val="000000"/>
          <w:shd w:fill="FFFFFF" w:val="clear"/>
        </w:rPr>
        <w:t>включает трудовое обучение.</w:t>
      </w:r>
    </w:p>
    <w:p>
      <w:pPr>
        <w:pStyle w:val="Normal"/>
        <w:ind w:left="24" w:firstLine="696"/>
        <w:jc w:val="both"/>
        <w:rPr/>
      </w:pPr>
      <w:r>
        <w:rPr>
          <w:color w:val="000000"/>
          <w:shd w:fill="FFFFFF" w:val="clear"/>
        </w:rPr>
        <w:t>Предмет «Трудовое обучение» из федерального компонента в 5-х – 7-х классах – по 2 часа в неделю, в 8-м классе – 1 час в неделю, В 10-м – 11-м классах – по 1 часу из федерального вариатива. В старших классах изучение предмета</w:t>
      </w:r>
      <w:r>
        <w:rPr>
          <w:b/>
          <w:color w:val="000000"/>
          <w:shd w:fill="FFFFFF" w:val="clear"/>
        </w:rPr>
        <w:t xml:space="preserve"> «Технология» </w:t>
      </w:r>
      <w:r>
        <w:rPr>
          <w:color w:val="000000"/>
          <w:shd w:fill="FFFFFF" w:val="clear"/>
        </w:rPr>
        <w:t>строится как профориентационное, дающее учащемуся опыт решения производственных задач, выполнения соответствующих проектов по тема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         При проведении занятий по иностранному языку, трудовому обучению, физической культуре в 10, 11 классе, по информатики и ИКТ во время проведения практических занятий осуществляется деление классов на 2 группы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На элективные курсы для определения  профессиональной направленности учащихся выделено по 1 часу в 5, 6, 8 классах   из школьного компонента, в 7, 9 классах по 2 часа из школьного компонента   в 10 классе 2 часа. В 11 классе- 1 час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грузка обучающихся не превышает максимального объема часов при шестидневной рабочей недели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Учебный план обеспечивает выполнение государственных программ, утвержденных МО РФ, государственных стандартов по всем предметам, предусматривает  преемственность в образовании.</w:t>
      </w:r>
    </w:p>
    <w:p>
      <w:pPr>
        <w:pStyle w:val="Normal"/>
        <w:jc w:val="center"/>
        <w:rPr/>
      </w:pPr>
      <w:r>
        <w:rPr>
          <w:b/>
          <w:shd w:fill="FFFFFF" w:val="clear"/>
        </w:rPr>
        <w:t>Учебный план начального общего образовани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37"/>
        <w:gridCol w:w="1417"/>
        <w:gridCol w:w="1418"/>
        <w:gridCol w:w="1418"/>
        <w:gridCol w:w="144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разовательные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класс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олог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стествозн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25"/>
        <w:spacing w:lineRule="auto" w:line="240"/>
        <w:ind w:hanging="0"/>
        <w:jc w:val="center"/>
        <w:rPr>
          <w:b/>
          <w:b/>
          <w:bCs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Организация внеурочной деятельности обучающихся  1 –ых </w:t>
      </w:r>
      <w:r>
        <w:rPr>
          <w:sz w:val="24"/>
          <w:shd w:fill="FFFFFF" w:val="clear"/>
        </w:rPr>
        <w:t xml:space="preserve">- </w:t>
      </w:r>
      <w:r>
        <w:rPr>
          <w:b/>
          <w:sz w:val="24"/>
          <w:shd w:fill="FFFFFF" w:val="clear"/>
        </w:rPr>
        <w:t>4-ых классы</w:t>
      </w:r>
    </w:p>
    <w:p>
      <w:pPr>
        <w:pStyle w:val="Style25"/>
        <w:spacing w:lineRule="auto" w:line="240"/>
        <w:ind w:hanging="0"/>
        <w:jc w:val="center"/>
        <w:rPr/>
      </w:pPr>
      <w:r>
        <w:rPr/>
        <w:t>2-ая половина дня</w:t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10"/>
        <w:gridCol w:w="1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правления образовательно – воспитательной деятель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 недел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интеллектуа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знавательная программа «Почему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культур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тические беседы «Школа вежливых нау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а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 развития «Город маст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ект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ртивно – оздоровите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дорове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уховно - нравствен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 развития «Театральные ступень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ахм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церты, инсценировки, праздники «Веселые нот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ое общее и среднее общее образование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5-11 классы</w:t>
      </w:r>
    </w:p>
    <w:p>
      <w:pPr>
        <w:pStyle w:val="Normal"/>
        <w:suppressAutoHyphens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41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84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97"/>
      </w:tblGrid>
      <w:tr>
        <w:trPr>
          <w:trHeight w:val="345" w:hRule="atLeast"/>
        </w:trPr>
        <w:tc>
          <w:tcPr>
            <w:tcW w:w="14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Учебный план для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9класс</w:t>
            </w:r>
          </w:p>
        </w:tc>
      </w:tr>
      <w:tr>
        <w:trPr>
          <w:trHeight w:val="76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(МХ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ра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</w:t>
            </w:r>
          </w:p>
        </w:tc>
      </w:tr>
      <w:tr>
        <w:trPr>
          <w:trHeight w:val="26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чевой этик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Я здоров – и поэтому я усп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кологическая азбук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 Технология проектн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Самоменеджмент- </w:t>
            </w:r>
            <w:r>
              <w:rPr>
                <w:bCs/>
                <w:sz w:val="18"/>
                <w:szCs w:val="18"/>
              </w:rPr>
              <w:t>искусство управления своей жизнь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Этика и психология семей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. Познавательная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00" w:val="clear"/>
        </w:rPr>
      </w:pPr>
      <w:r>
        <w:rPr>
          <w:b/>
          <w:color w:val="000000"/>
          <w:sz w:val="20"/>
          <w:szCs w:val="20"/>
          <w:shd w:fill="FFFF00" w:val="clear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73"/>
        <w:gridCol w:w="1874"/>
        <w:gridCol w:w="1874"/>
        <w:gridCol w:w="1874"/>
        <w:gridCol w:w="1597"/>
        <w:gridCol w:w="1843"/>
        <w:gridCol w:w="1037"/>
        <w:gridCol w:w="99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инвариан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вариати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МХ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, ИЗ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.Самоменеджмен т- </w:t>
            </w:r>
            <w:r>
              <w:rPr>
                <w:bCs/>
                <w:sz w:val="18"/>
                <w:szCs w:val="18"/>
              </w:rPr>
              <w:t>искусство управления своей жизнь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Этика и психология семейной жиз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нагрузка при 6-дневной учебной неде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8"/>
        </w:rPr>
        <w:t>Общая нагрузка: 10 класс – 37 часов; 11 класс – 37 час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85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оценке обучающихся предпрофильных и профильных классов по элективным курсам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Style24"/>
        <w:numPr>
          <w:ilvl w:val="1"/>
          <w:numId w:val="19"/>
        </w:numPr>
        <w:shd w:fill="FFFFFF" w:val="clear"/>
        <w:suppressAutoHyphens w:val="fals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4"/>
        <w:numPr>
          <w:ilvl w:val="1"/>
          <w:numId w:val="20"/>
        </w:numPr>
        <w:shd w:fill="FFFFFF" w:val="clear"/>
        <w:suppressAutoHyphens w:val="fals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Настоящее Положение разработано в соответствии с</w:t>
      </w:r>
    </w:p>
    <w:p>
      <w:pPr>
        <w:pStyle w:val="Style24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коном Российской федерации "Об образовании",</w:t>
      </w:r>
    </w:p>
    <w:p>
      <w:pPr>
        <w:pStyle w:val="Style24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исьма Министерства образования и науки РФ от 02.09.2003г. №8-178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а Минобразования России от 13 ноября 2003г. № 14-51-277/13 «Об элективных курсах в системе профильного обучения на старшей ступени общего образования» на основе обобщения опыта введения профильного обучения и предпрофильной подготовки в общеобразовательных учреждениях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методических рекомендациях по реализации элективных курсов. Минобрнауки России от 4 марта 2010 г № 03-413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сьма Минобразования России от 13 ноября 2003г. № 14-51-277/13 «Об элективных курсах в системе профильного обучения на старшей ступени общего образования» на основе обобщения опыта введения профильного обучения и предпрофильной подготовки в общеобразовательных учреждениях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игиенических требований к условиям обучения в общеобразовательных учреждениях (Санитарно-эпидемиологические правила СанПиН 2.4.2.1178-02 от 25.11.2002 г.). </w:t>
      </w:r>
    </w:p>
    <w:p>
      <w:pPr>
        <w:pStyle w:val="Style24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вом школы</w:t>
      </w:r>
    </w:p>
    <w:p>
      <w:pPr>
        <w:pStyle w:val="Style24"/>
        <w:shd w:fill="FFFFFF" w:val="clear"/>
        <w:ind w:left="4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ое Положение определяет порядок проведения промежуточного и итогового контроля знаний обучающихся предпрофильных классов на II ступени обучения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.2</w:t>
      </w:r>
      <w:r>
        <w:rPr>
          <w:b/>
          <w:color w:val="000000"/>
          <w:lang w:eastAsia="ru-RU"/>
        </w:rPr>
        <w:t>. Целями промежуточной аттестации являютс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промежуточного уровня знаний, умений и навыков школьников по элективным курсам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контроля выполнения учебных планов и программ обучающимис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становление соответствия знаний, умений и навыков обучающихся требованиям государственных образовательных стандартов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3. </w:t>
      </w:r>
      <w:r>
        <w:rPr>
          <w:b/>
          <w:color w:val="000000"/>
          <w:lang w:eastAsia="ru-RU"/>
        </w:rPr>
        <w:t>Контроль знаний обучающихся осуществляется на основе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требований государственных образовательных стандартов по соответствующим предметам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ритериев оценки знаний, умений и навыков обучающихся, определенных в программе элективных курсов данного года обуч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стоящего Положения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.4. Промежуточная аттестация подразделяется на промежуточную, включающую в себ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оурочное тематическое оценивание результатов и аттестацию по итогам учебног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года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Содержание и порядок проведения промежуточной  и итоговой аттестаци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1. Промежуточная аттестация обучающихся может проводиться как письменно, так 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устно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Формами проведения письменной аттестации могут быть следующи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нтрольная рабо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тестировани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актическая рабо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лабораторная работа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Устные виды промежуточной аттестации могут быть следующи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че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щита рефер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щита учебного проек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обеседование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2. При проведении промежуточной аттестации в письменной форме отметка за работу выставляется учителем по пятибалльной системе в соответствии с нормами оценок письменных работ обучающихся по соответствующим учебным предметам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урс может быть оценен положительно, если ученик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тил не менее 65% занятий, предусмотренных программой курса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полнил зачетную работу, предусмотренную программой курса (подготовил проект, выполнил творческую работу, сконструировал модель, макет или прибор и др.) в соответствии с требованиями, изложенными в пояснительной записке к ней.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2.3.</w:t>
      </w:r>
      <w:r>
        <w:rPr/>
        <w:t xml:space="preserve"> </w:t>
      </w:r>
      <w:r>
        <w:rPr>
          <w:color w:val="000000"/>
          <w:lang w:eastAsia="ru-RU"/>
        </w:rPr>
        <w:t xml:space="preserve">Если объем элективного курса составляет не более 34 часов, то оценивание курса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уществляется в системе «зачтено - не зачтено» Для оценивания достижений обучающихся при изучении элективных курсов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ьзуется одна из следующих систем: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 xml:space="preserve">зачтено - не зачтено;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тметки «3», «4», «5» (без выставления отрицательных отметок) - зачтен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лективный курс может считаться «зачтенным», если ученик посетил не мене 65% занятий по данному курсу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4. При проведении промежуточной аттестации в форме зачета обучающийся отвечает на теоретические вопросы, предложенные учителем по определенной теме и выполняет практическое задание. По итогам делается запись в журнале "зачтено"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5. При проведении промежуточной аттестации в форме защиты реферата обучающийся руководствуется общими требованиями к формулировке темы и оформлению реферата и предоставляет работу учителю за неделю до ее защиты для исправления недочетов и выработки рекомендаций по корректировке текста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6. Процедура защиты реферата представляет собой выступление автора реферата (до 15 мин), в ходе которого обучающийся должен показать свободное владение материалом по заявленной теме и ответы на вопросы учителя. Отметка выставляется по пятибалльной системе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7. При проведении промежуточной аттестации в форме защиты учебного проекта обучающийся выполняет монопроект, который может носить практико-ориентированный, исследовательский, информационный характер. Защита проекта может проходить в форме презентации. Оценка работы выставляется по пятибалльной системе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8. При проведении промежуточной аттестации в форме собеседования обучающийся без подготовки отвечает на вопросы учителя обобщающего характера по темам программы элективного курса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9. Итоговая отметка по элективному курсу выставляется учителем, исходя из количества часов, отработанных обучающимся, и результатов его деятельности.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Оформление документации по итогам промежуточной и итоговой аттестации обучающихся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3.1. Итоги промежуточной аттестации обучающихся отражаются в журналах по элективным курсам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2. Итоговая отметка выставляется в журнал по элективным курсам, а также вносится  </w:t>
      </w:r>
      <w:r>
        <w:rPr>
          <w:color w:val="000000"/>
          <w:shd w:fill="FFFFFF" w:val="clear"/>
        </w:rPr>
        <w:t>в "портфолио" обучающихся в блок  В "Элективные курсы"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9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98"/>
        <w:gridCol w:w="3800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ГЛАСОВАНО Председатель профсоюзного комитета ГБОУ СОШ № 204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____________ Бондаренко М.М. «29» августа 201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а протокол 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 «29»  августа 2012 г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иректор ГБ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Ш №204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______ В.Л Ковш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01» сентября 2012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 элективных курс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34" w:firstLine="5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>. Общее положение</w:t>
      </w:r>
    </w:p>
    <w:p>
      <w:pPr>
        <w:pStyle w:val="Normal"/>
        <w:shd w:fill="FFFFFF" w:val="clear"/>
        <w:suppressAutoHyphens w:val="false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iCs/>
          <w:color w:val="000000"/>
          <w:sz w:val="28"/>
          <w:szCs w:val="28"/>
          <w:lang w:eastAsia="ru-RU"/>
        </w:rPr>
        <w:t>Элективные курсы</w:t>
      </w:r>
      <w:r>
        <w:rPr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обязательные курсы по выбору учащихся из компонента образовательного учреждения. Элективные курсы выступают как механизм педагогического обеспечения предпрофильной подготовки и профильного образования. В связи с этим в старшей школе элективные курсы являются важнейшим средством построения индивидуальных</w:t>
      </w:r>
      <w:r>
        <w:rPr>
          <w:color w:val="000000"/>
          <w:spacing w:val="-1"/>
          <w:sz w:val="28"/>
          <w:szCs w:val="28"/>
          <w:lang w:eastAsia="ru-RU"/>
        </w:rPr>
        <w:t xml:space="preserve"> образовательных планов, так как в наибольшей степени связаны с выбором </w:t>
      </w:r>
      <w:r>
        <w:rPr>
          <w:color w:val="000000"/>
          <w:sz w:val="28"/>
          <w:szCs w:val="28"/>
          <w:lang w:eastAsia="ru-RU"/>
        </w:rPr>
        <w:t xml:space="preserve">учащимся содержания образования в зависимости от его интересов, способностей, последующих </w:t>
      </w:r>
      <w:r>
        <w:rPr>
          <w:color w:val="000000"/>
          <w:spacing w:val="-1"/>
          <w:sz w:val="28"/>
          <w:szCs w:val="28"/>
          <w:lang w:eastAsia="ru-RU"/>
        </w:rPr>
        <w:t>жизненных планов.</w:t>
      </w:r>
    </w:p>
    <w:p>
      <w:pPr>
        <w:pStyle w:val="Normal"/>
        <w:shd w:fill="FFFFFF" w:val="clear"/>
        <w:suppressAutoHyphens w:val="false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оложение является локальным нормативно-правовым актом, регламентируюшим управленческую деятельность в направлении реализации Концепции профильного обучения на старшей ступени. Положение обеспечивает организационный механизм включения элективных курсов в учебный план ГБОУ СОШ №2048.</w:t>
      </w:r>
    </w:p>
    <w:p>
      <w:pPr>
        <w:pStyle w:val="Normal"/>
        <w:shd w:fill="FFFFFF" w:val="clear"/>
        <w:suppressAutoHyphens w:val="false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Организация преподавания элективных курсов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Базовый минимальный объем 34 час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ъем элективных курсов в учебном плане старшей школы не менее 20% учебного времени при 6-дневной учебной неделе</w:t>
      </w:r>
      <w:r>
        <w:rPr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-100" w:leader="none"/>
          <w:tab w:val="left" w:pos="0" w:leader="none"/>
        </w:tabs>
        <w:suppressAutoHyphens w:val="false"/>
        <w:autoSpaceDE w:val="false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подавателями элективных курсов могут бы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 школы, адаптирующие и создающие авторские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дровый ресурс образовательных партнеров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подаватели дополнительного образования (руководители кружков, студий, клубов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включения элективного курса в учебный план преподаватель обяза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false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а) предоставить в учебную часть пояснительную записку в следующей структур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Аннотация программы, где определяется место, которое занимает предмет в учебном плане; цели, задачи и структура курса, перечисляются основные формы организации занятий и особенности кур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6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Основное содержание курса с перечислением содержательных единиц, информационных </w:t>
      </w:r>
      <w:r>
        <w:rPr>
          <w:color w:val="000000"/>
          <w:sz w:val="28"/>
          <w:szCs w:val="28"/>
          <w:lang w:eastAsia="ru-RU"/>
        </w:rPr>
        <w:t>таблиц, возможных вариантов самостоятельной рабо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6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Организация и проведение аттестации учащихся, формулирование ее цели и форм, требо</w:t>
      </w:r>
      <w:r>
        <w:rPr>
          <w:color w:val="000000"/>
          <w:sz w:val="28"/>
          <w:szCs w:val="28"/>
          <w:lang w:eastAsia="ru-RU"/>
        </w:rPr>
        <w:t>вания к уровню достижений ученика, разъяснения по оценочной шка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практических заня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но-методическое обеспечение курса.</w:t>
      </w:r>
    </w:p>
    <w:p>
      <w:pPr>
        <w:pStyle w:val="Normal"/>
        <w:suppressAutoHyphens w:val="false"/>
        <w:ind w:firstLine="5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30" w:firstLine="5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Оценивание учащихся при проведении курсов по выбору в рамках предпрофильной подготовки</w:t>
      </w:r>
    </w:p>
    <w:p>
      <w:pPr>
        <w:pStyle w:val="Normal"/>
        <w:shd w:fill="FFFFFF" w:val="clear"/>
        <w:suppressAutoHyphens w:val="false"/>
        <w:ind w:firstLine="50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4.1.Решение о системе оценивания учебных курсов по выбору принимает педагогический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овет.</w:t>
      </w:r>
    </w:p>
    <w:p>
      <w:pPr>
        <w:pStyle w:val="Normal"/>
        <w:shd w:fill="FFFFFF" w:val="clear"/>
        <w:suppressAutoHyphens w:val="false"/>
        <w:ind w:firstLine="50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>4.2. Обучающиеся в течение учебного года проходят не менее 2 курсов по профильной подготовке в объ</w:t>
      </w:r>
      <w:r>
        <w:rPr>
          <w:color w:val="000000"/>
          <w:spacing w:val="3"/>
          <w:sz w:val="28"/>
          <w:szCs w:val="28"/>
          <w:lang w:eastAsia="ru-RU"/>
        </w:rPr>
        <w:t xml:space="preserve">еме 34 часов. Результативность их достижений оценивается (если курс не менее 1 часа в год) в виде отметок: «5», </w:t>
      </w:r>
      <w:r>
        <w:rPr>
          <w:color w:val="000000"/>
          <w:sz w:val="28"/>
          <w:szCs w:val="28"/>
          <w:lang w:eastAsia="ru-RU"/>
        </w:rPr>
        <w:t>«4», «3» согласно требованиям к оцениванию по конкретной программе.</w:t>
      </w:r>
    </w:p>
    <w:p>
      <w:pPr>
        <w:pStyle w:val="Normal"/>
        <w:shd w:fill="FFFFFF" w:val="clear"/>
        <w:suppressAutoHyphens w:val="false"/>
        <w:ind w:firstLine="500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4.3. Курс может быть оценен положительно, если ученик:</w:t>
      </w:r>
    </w:p>
    <w:p>
      <w:pPr>
        <w:pStyle w:val="Normal"/>
        <w:shd w:fill="FFFFFF" w:val="clear"/>
        <w:suppressAutoHyphens w:val="false"/>
        <w:ind w:firstLine="5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сетил не менее 65% занятий, предусмотренных программой курса; </w:t>
      </w:r>
    </w:p>
    <w:p>
      <w:pPr>
        <w:pStyle w:val="Normal"/>
        <w:shd w:fill="FFFFFF" w:val="clear"/>
        <w:suppressAutoHyphens w:val="false"/>
        <w:ind w:firstLine="5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 xml:space="preserve">- выполнил зачетную работу, предусмотренную программой курса (подготовил проект, </w:t>
      </w:r>
      <w:r>
        <w:rPr>
          <w:color w:val="000000"/>
          <w:spacing w:val="3"/>
          <w:sz w:val="28"/>
          <w:szCs w:val="28"/>
          <w:lang w:eastAsia="ru-RU"/>
        </w:rPr>
        <w:t xml:space="preserve">выполнил творческую работу по искусству, сконструировал модель, макет или прибор и </w:t>
      </w:r>
      <w:r>
        <w:rPr>
          <w:color w:val="000000"/>
          <w:spacing w:val="1"/>
          <w:sz w:val="28"/>
          <w:szCs w:val="28"/>
          <w:lang w:eastAsia="ru-RU"/>
        </w:rPr>
        <w:t>др.) в соответствии с требованиями, изложенными в пояснительной записке к ней.</w:t>
      </w:r>
    </w:p>
    <w:p>
      <w:pPr>
        <w:pStyle w:val="Normal"/>
        <w:shd w:fill="FFFFFF" w:val="clear"/>
        <w:suppressAutoHyphens w:val="false"/>
        <w:ind w:firstLine="5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4. Если обучающийся по уважительной причине был освобожден от занятий по приказу </w:t>
      </w:r>
      <w:r>
        <w:rPr>
          <w:color w:val="000000"/>
          <w:spacing w:val="2"/>
          <w:sz w:val="28"/>
          <w:szCs w:val="28"/>
          <w:lang w:eastAsia="ru-RU"/>
        </w:rPr>
        <w:t xml:space="preserve">директора школы (болезнь, спортивные соревнования, музыкальные конкурсы и др.) и </w:t>
      </w:r>
      <w:r>
        <w:rPr>
          <w:color w:val="000000"/>
          <w:spacing w:val="6"/>
          <w:sz w:val="28"/>
          <w:szCs w:val="28"/>
          <w:lang w:eastAsia="ru-RU"/>
        </w:rPr>
        <w:t xml:space="preserve">пропустил свыше 50% учебного времени, т.е. посетил 6 и менее уроков по курсу, </w:t>
      </w:r>
      <w:r>
        <w:rPr>
          <w:color w:val="000000"/>
          <w:spacing w:val="11"/>
          <w:sz w:val="28"/>
          <w:szCs w:val="28"/>
          <w:lang w:eastAsia="ru-RU"/>
        </w:rPr>
        <w:t xml:space="preserve">оценивание учебных достижений осуществляется путем предоставления им </w:t>
      </w:r>
      <w:r>
        <w:rPr>
          <w:color w:val="000000"/>
          <w:spacing w:val="13"/>
          <w:sz w:val="28"/>
          <w:szCs w:val="28"/>
          <w:lang w:eastAsia="ru-RU"/>
        </w:rPr>
        <w:t xml:space="preserve">самостоятельно выполненной работы. Перечень таких работ указывается в </w:t>
      </w:r>
      <w:r>
        <w:rPr>
          <w:color w:val="000000"/>
          <w:spacing w:val="1"/>
          <w:sz w:val="28"/>
          <w:szCs w:val="28"/>
          <w:lang w:eastAsia="ru-RU"/>
        </w:rPr>
        <w:t xml:space="preserve">пояснительной записке к программе (сообщение по изучаемым темам, реферат, проект и </w:t>
      </w:r>
      <w:r>
        <w:rPr>
          <w:color w:val="000000"/>
          <w:spacing w:val="6"/>
          <w:sz w:val="28"/>
          <w:szCs w:val="28"/>
          <w:lang w:eastAsia="ru-RU"/>
        </w:rPr>
        <w:t xml:space="preserve">т.д.). При отсутствии таковой работы запись о прохождении курса в портфолио не </w:t>
      </w:r>
      <w:r>
        <w:rPr>
          <w:color w:val="000000"/>
          <w:spacing w:val="-1"/>
          <w:sz w:val="28"/>
          <w:szCs w:val="28"/>
          <w:lang w:eastAsia="ru-RU"/>
        </w:rPr>
        <w:t>делается.</w:t>
      </w:r>
    </w:p>
    <w:p>
      <w:pPr>
        <w:pStyle w:val="Normal"/>
        <w:shd w:fill="FFFFFF" w:val="clear"/>
        <w:suppressAutoHyphens w:val="false"/>
        <w:ind w:firstLine="50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30" w:firstLine="50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Выставление оценок и ведение учебной документации:</w:t>
      </w:r>
    </w:p>
    <w:p>
      <w:pPr>
        <w:pStyle w:val="Normal"/>
        <w:shd w:fill="FFFFFF" w:val="clear"/>
        <w:suppressAutoHyphens w:val="false"/>
        <w:ind w:firstLine="6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Текущие оценки обучающихся выставляются в журнале курсов по выбору педагогом, который ведет данный курс, и заносятся в зачетную книжку ученика.</w:t>
      </w:r>
    </w:p>
    <w:p>
      <w:pPr>
        <w:pStyle w:val="Normal"/>
        <w:shd w:fill="FFFFFF" w:val="clear"/>
        <w:suppressAutoHyphens w:val="false"/>
        <w:ind w:firstLine="601"/>
        <w:jc w:val="both"/>
        <w:rPr/>
      </w:pPr>
      <w:r>
        <w:rPr>
          <w:iCs/>
          <w:color w:val="000000"/>
          <w:spacing w:val="5"/>
          <w:sz w:val="28"/>
          <w:szCs w:val="28"/>
          <w:lang w:eastAsia="ru-RU"/>
        </w:rPr>
        <w:t xml:space="preserve">5.2. </w:t>
      </w:r>
      <w:r>
        <w:rPr>
          <w:color w:val="000000"/>
          <w:spacing w:val="5"/>
          <w:sz w:val="28"/>
          <w:szCs w:val="28"/>
          <w:lang w:eastAsia="ru-RU"/>
        </w:rPr>
        <w:t xml:space="preserve">Итоговые оценки обучающихся за прохождение курсов по выбору доводятся </w:t>
      </w:r>
      <w:r>
        <w:rPr>
          <w:color w:val="000000"/>
          <w:spacing w:val="7"/>
          <w:sz w:val="28"/>
          <w:szCs w:val="28"/>
          <w:lang w:eastAsia="ru-RU"/>
        </w:rPr>
        <w:t xml:space="preserve">заместителем директора по учебно-воспитательной работе до сведения на педагогическом совете </w:t>
      </w:r>
      <w:r>
        <w:rPr>
          <w:color w:val="000000"/>
          <w:spacing w:val="-2"/>
          <w:sz w:val="28"/>
          <w:szCs w:val="28"/>
          <w:lang w:eastAsia="ru-RU"/>
        </w:rPr>
        <w:t>школы. Если элективный курс продолжительностью 1 час в неделю и более, то результат прохождения выставляется в аттестат учащегося по окончании 11 класса.</w:t>
      </w:r>
    </w:p>
    <w:p>
      <w:pPr>
        <w:pStyle w:val="Normal"/>
        <w:suppressAutoHyphens w:val="false"/>
        <w:ind w:left="6237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 МОСКВЫ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ЯЯ ОБЩЕОБРАЗОВАТЕЛЬНАЯ ШКОЛА №549 </w:t>
      </w:r>
    </w:p>
    <w:p>
      <w:pPr>
        <w:pStyle w:val="Normal"/>
        <w:widowControl w:val="false"/>
        <w:shd w:fill="FFFFFF" w:val="clear"/>
        <w:tabs>
          <w:tab w:val="clear" w:pos="708"/>
          <w:tab w:val="left" w:pos="5745" w:leader="none"/>
        </w:tabs>
        <w:suppressAutoHyphens w:val="false"/>
        <w:autoSpaceDE w:val="false"/>
        <w:rPr>
          <w:bCs/>
          <w:color w:val="000000"/>
          <w:sz w:val="28"/>
          <w:szCs w:val="20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804" w:hanging="0"/>
        <w:rPr>
          <w:bCs/>
          <w:color w:val="000000"/>
          <w:sz w:val="28"/>
          <w:szCs w:val="20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804" w:hanging="0"/>
        <w:rPr>
          <w:bCs/>
          <w:color w:val="000000"/>
          <w:sz w:val="28"/>
          <w:szCs w:val="20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  <w:t>Директор школы №5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804" w:hanging="0"/>
        <w:rPr>
          <w:bCs/>
          <w:color w:val="000000"/>
          <w:sz w:val="28"/>
          <w:szCs w:val="20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  <w:t>_________Конопля Т.Н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804" w:right="39" w:hanging="0"/>
        <w:rPr>
          <w:b/>
          <w:b/>
          <w:bCs/>
          <w:sz w:val="32"/>
          <w:szCs w:val="32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  <w:t>_________ 20     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 промежуточной аттес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ГОУ СОШ № 5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нято на педагогическом совет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(протокол № 1 от 31.08.2009 г.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14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ind w:left="0" w:right="39" w:hanging="0"/>
        <w:jc w:val="both"/>
        <w:rPr>
          <w:lang w:eastAsia="ru-RU"/>
        </w:rPr>
      </w:pPr>
      <w:r>
        <w:rPr>
          <w:color w:val="000000"/>
          <w:lang w:eastAsia="ru-RU"/>
        </w:rPr>
        <w:t>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ind w:left="14" w:right="39" w:hanging="0"/>
        <w:jc w:val="both"/>
        <w:rPr>
          <w:lang w:eastAsia="ru-RU"/>
        </w:rPr>
      </w:pPr>
      <w:r>
        <w:rPr>
          <w:lang w:eastAsia="ru-RU"/>
        </w:rPr>
        <w:t>В 1 классе используется качественная (безотметочная) оценка знаний. В последующих классах вводится отметка в баллах: 5 /отлично/, 4 /хорошо/, 3 /удовлетворительно/, 2 /неудовлетворительно/. По каждому предмету учитель обязан ознакомить учащихся с   критериями выставления отметок в соответствии со стандартами по предмету. По предметам   интегрированным с основными предметами фиксация тем осуществляется на отдельной странице, с указанием: изучается интегрировано. Отметки выставляются по триместрам в 5-9 классах, полугодиям в 10-11 классах. Темы элективных курсов  фиксируются  в отдельных    журналах, отметки выставляются там же, отметки итоговые выставляются по триместрам, переносятся в дневники учащихся из дополнительных жур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ind w:right="39" w:hanging="0"/>
        <w:jc w:val="both"/>
        <w:rPr>
          <w:lang w:eastAsia="ru-RU"/>
        </w:rPr>
      </w:pPr>
      <w:r>
        <w:rPr>
          <w:lang w:eastAsia="ru-RU"/>
        </w:rPr>
        <w:t>3.</w:t>
        <w:tab/>
        <w:t>Текущий контроль успеваемости обучающихся Учреждения осуществляется по итогам прохождения темы в соответствии с ВШК по предмету, графиком контрольных работ, которые составляется на триместр. В соответствии с графиком в течение дня может быть проведена только одна контрольная работа. Отметки по пятибалльной системе выставляются в колонку. Отметки за обучающие и тренировочные работы могут быть выставлены выборочно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hanging="0"/>
        <w:jc w:val="both"/>
        <w:rPr>
          <w:lang w:eastAsia="ru-RU"/>
        </w:rPr>
      </w:pPr>
      <w:r>
        <w:rPr>
          <w:lang w:eastAsia="ru-RU"/>
        </w:rPr>
        <w:t>В сентябре проводится диагностическая работа, неудовлетворительные отметки не выставляются. По итогам повторения проводится контрольная работа в конце сентября месяца, по ее итогам на заседаниях МО учителей разрабатывается система компенсаторных мер для класса и отдельных учащихся, информация доводится до р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9" w:firstLine="720"/>
        <w:jc w:val="both"/>
        <w:rPr>
          <w:lang w:eastAsia="ru-RU"/>
        </w:rPr>
      </w:pPr>
      <w:r>
        <w:rPr>
          <w:lang w:eastAsia="ru-RU"/>
        </w:rPr>
        <w:t>Активно внедряется проведение контроля с использованием информационных технологий. Предусмотрено проведение административных и окружных контрольных работ в соответствии с планом работы на год. Школа участвует в проведении промежуточного контроля с использованием системы «СтатГрад». Учитель, проверяя и оценивая работы (в том числе и контрольные), устные ответы обучающихся, достигнутые ими навыки и умения, выставляет отметку в классный журнал и дневник обучающихся, классный руководитель проверяет систему работы с дневником и контролирует наличие обратной связи с родителями. По запросу родителей вводится система «Электронный журна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ind w:right="39" w:hanging="0"/>
        <w:jc w:val="both"/>
        <w:rPr>
          <w:lang w:eastAsia="ru-RU"/>
        </w:rPr>
      </w:pPr>
      <w:r>
        <w:rPr>
          <w:lang w:eastAsia="ru-RU"/>
        </w:rPr>
        <w:t>4.</w:t>
        <w:tab/>
        <w:t>Промежуточные итоговые отметки в баллах выставляются за триместр во 2-9 классах, за полугодие в 10-11 классах. В конце года итоговый контроль проводится в виде зачетов, тестов, письменных контрольных работ, защиты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false"/>
        <w:autoSpaceDE w:val="false"/>
        <w:ind w:right="39" w:hanging="0"/>
        <w:jc w:val="both"/>
        <w:rPr>
          <w:lang w:eastAsia="ru-RU"/>
        </w:rPr>
      </w:pPr>
      <w:r>
        <w:rPr>
          <w:lang w:eastAsia="ru-RU"/>
        </w:rPr>
        <w:t>5.</w:t>
        <w:tab/>
        <w:t>С целью качественной подготовки к проведению аттестации в форме ИА,ГИА, ЕГЭ школа обеспечивает учащихся необходимой консультативной помощью, достаточным количеством проб сдачи экзамена в данной форме. Родителям рекомендовано обеспечить учащегося необходимыми измерительными материалами для осуществления эффективного тренинга подготовки к экзаменам. Родители получают своевременную информацию о правилах проведения аттестации в форме ИА, ГИА, ЕГЭ. В конце учебного года выставляются итоговые годовые отметки. В 4, 9 и 11 классах отметки в аттестат выставляются по положению с учетом отметок итоговой аттестации в форме ЕГЭ, ГИА, ИА. В  случае несогласия  обучающегося,  его родителей (лиц их заменяющих) с годовыми отметками, ему предоставляется возможность сдать экзамены по со</w:t>
        <w:softHyphen/>
        <w:t>ответствующе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false"/>
        <w:autoSpaceDE w:val="false"/>
        <w:ind w:right="39" w:hanging="0"/>
        <w:jc w:val="both"/>
        <w:rPr>
          <w:lang w:eastAsia="ru-RU"/>
        </w:rPr>
      </w:pPr>
      <w:r>
        <w:rPr>
          <w:lang w:eastAsia="ru-RU"/>
        </w:rPr>
        <w:t>6.</w:t>
        <w:tab/>
        <w:t>В 8, 10 профильных классах проводится итоговая контрольная работа по профильным предметам. Ежегодная промежуточная аттестация в форме экзаменов по отдельным предметам может проводиться в конце учебного года, начиная с 5 по 8 классы. Решение о проведении такой аттестации в данном учебном году принимается не позднее 14 ноября педагогическим советом Учреждения, который определяет формы, порядок и сроки аттестации. Решение педагогического совета по данному вопросу доводится до сведения участников образовательного процесса приказом директора.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&#1079;&#1085;&#1072;&#1085;&#1080;&#1077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1:00Z</dcterms:created>
  <dc:creator>Елена</dc:creator>
  <dc:description/>
  <cp:keywords/>
  <dc:language>en-US</dc:language>
  <cp:lastModifiedBy>Татьяна</cp:lastModifiedBy>
  <cp:lastPrinted>2014-07-24T09:11:00Z</cp:lastPrinted>
  <dcterms:modified xsi:type="dcterms:W3CDTF">2014-10-16T05:18:00Z</dcterms:modified>
  <cp:revision>23</cp:revision>
  <dc:subject/>
  <dc:title/>
</cp:coreProperties>
</file>